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</w:rPr>
        <w:t xml:space="preserve">Clausole vessatorie relative al </w:t>
      </w:r>
      <w:bookmarkStart w:id="0" w:name="_Hlk73948991"/>
      <w:r>
        <w:rPr>
          <w:rFonts w:cs="Arial" w:ascii="Calibri" w:hAnsi="Calibri"/>
        </w:rPr>
        <w:t xml:space="preserve">capitolato speciale della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GARA EUROPEA A PROCEDURA APERTA PER LA FORNITURA IN NOLEGGIO QUINQUENNALE DI N. 21 ASPIRATORI PER RACCOLTA LIQUIDI ORGANICI DA EMOFILTRAZIONE, DIALISI, DIURESI ETC. E RELATIVO MATERIALE DI CONSUMO PER LE ESIGENZE DELL’AZIENDA OSPEDALIERO UNIVERSITARIA DI BOLOGNA, DELL’AZIENDA USL DI BOLOGNA, DELL’AZIENDA OSPEDALIERO UNIVERSITARIA DI PARMA, DELL’AZIENDA USL DI REGGIO EMILIA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2, 3, 9, 15, 16, 17, 22, 23, 25, 30, 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Cavedoni Daniela</cp:lastModifiedBy>
  <dcterms:modified xsi:type="dcterms:W3CDTF">2024-07-04T10:46:00Z</dcterms:modified>
  <cp:revision>23</cp:revision>
  <dc:subject/>
  <dc:title/>
</cp:coreProperties>
</file>