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505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1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LE ATTIVITÀ DI TRATTAMENTO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mbito del trattamento - art. 28, paragrafo 3, GDPR </w:t>
      </w:r>
      <w:r>
        <w:rPr>
          <w:rFonts w:cs="Calibri" w:ascii="Calibri" w:hAnsi="Calibri"/>
          <w:color w:val="FF0000"/>
        </w:rPr>
        <w:t>a cura del Titolare del trattamento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e di interess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persone fisiche pazienti/clienti/utenti del Titolare del trattamento)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ZIENTI, OPERATORI SANITARI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dati personali oggetto di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dicare se dati comuni, categorie particolari, dati relativi a condanne penali e reat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MAGINI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ATI IDENTIFICATIVI DELLA PERSONA (DATI COMUNI, NUMERO DI IDENTIFICAZIONE ANAGRAFICA LOCALE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, natura e finalità del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descrizione sintetica del servizio di trattamento dati reso dal Responsabile del trattamento al Titolare del trattamento o fare specifico rinvio all’oggetto del contratto principale - se presente - stipulato con il Responsabile del trattamento: esecuzione di servizi in ambito sistemi informativ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URANTE LE ATTIVITÀ DI MANUTENZIONE IL PERSONALE DELLA DITTA A CUI VIENE AFFIDATO IL SERVIZIO POTREBBE ACCEDERE AI DATI PERSONALI SOPRA INDIVIDUATI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VENTUALE ACCESSO DA REMOTO PER SOFTWARE UPDATE E CONNETTIVITÀ DIAGNOSI REMOTA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e1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5:00Z</dcterms:created>
  <dc:creator>Melucci Angela</dc:creator>
  <dc:description/>
  <cp:keywords/>
  <dc:language>en-US</dc:language>
  <cp:lastModifiedBy>Melucci Angela</cp:lastModifiedBy>
  <cp:lastPrinted>2023-03-13T11:25:00Z</cp:lastPrinted>
  <dcterms:modified xsi:type="dcterms:W3CDTF">2023-03-13T10:25:00Z</dcterms:modified>
  <cp:revision>2</cp:revision>
  <dc:subject/>
  <dc:title/>
</cp:coreProperties>
</file>