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115050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4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ATTIVITÀ DI TRATTAMENTO</w:t>
      </w:r>
    </w:p>
    <w:p>
      <w:pPr>
        <w:pStyle w:val="Normal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mbito del trattamento - art. 28, paragrafo 3, GDPR </w:t>
      </w:r>
      <w:r>
        <w:rPr>
          <w:rFonts w:cs="Calibri" w:ascii="Calibri" w:hAnsi="Calibri"/>
          <w:color w:val="FF0000"/>
        </w:rPr>
        <w:t>a cura del Titolare del trattamento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egorie di interessa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persone fisiche pazienti/clienti/utenti del Titolare del trattamento)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azienti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ersonale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 di dati personali oggetto di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ndicare se dati comuni, categorie particolari, dati relativi a condanne penali e reat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i comuni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ti sensibili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, natura e finalità del trattamen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ad es. descrizione sintetica del servizio di trattamento dati reso dal Responsabile del trattamento al Titolare del trattamento o fare specifico rinvio all’oggetto del contratto principale - se presente - stipulato con il Responsabile del trattamento: esecuzione di servizi in ambito sistemi informativi)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stallazione e manutenzione Registratori Holter ECG 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e1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2:00Z</dcterms:created>
  <dc:creator>Domina</dc:creator>
  <dc:description/>
  <cp:keywords/>
  <dc:language>en-US</dc:language>
  <cp:lastModifiedBy>Vallesi Gaia</cp:lastModifiedBy>
  <dcterms:modified xsi:type="dcterms:W3CDTF">2024-02-14T10:32:00Z</dcterms:modified>
  <cp:revision>6</cp:revision>
  <dc:subject/>
  <dc:title/>
</cp:coreProperties>
</file>