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750050" cy="861695"/>
            <wp:effectExtent l="0" t="0" r="0" b="0"/>
            <wp:docPr id="1" name="Immagine 506589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06589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zienti e operatori sanitar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 identificativi della persona (nome, numero di identificazione anagrafica locale o meno) e dati indirettamente o direttamente riconducibili allo stato di salute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urante le attività di manutenzione il personale della ditta a cui viene affidato il servizio potrebbe accedere ai dati personali sopra individuat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pBdr/>
      <w:suppressAutoHyphens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6:00Z</dcterms:created>
  <dc:creator>Domina</dc:creator>
  <dc:description/>
  <cp:keywords/>
  <dc:language>en-US</dc:language>
  <cp:lastModifiedBy>Gallo Georgia</cp:lastModifiedBy>
  <dcterms:modified xsi:type="dcterms:W3CDTF">2024-08-22T13:02:00Z</dcterms:modified>
  <cp:revision>5</cp:revision>
  <dc:subject/>
  <dc:title/>
</cp:coreProperties>
</file>