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to 1</w:t>
      </w:r>
    </w:p>
    <w:p>
      <w:pPr>
        <w:pStyle w:val="Normal"/>
        <w:spacing w:lineRule="atLeast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ra Europea a Procedura Aperta in Accordo Quadro per l’acquisizione di “Strumentazione da laboratorio per le esigenze dell’IRCCS dell’Ausl di Bologna” suddivisa in 3 lotti, nell’ambito dei finanziamenti PNC DAR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sottoscritto 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ale procuratore e legale rappresentante della ditta 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di avere particolareggiata e perfetta conoscenza di tutte le clausole contrattuali e dei documenti ed atti richiamati nel capitolato speciale di cui alla presente gara di appalto e, ai sensi e per gli effetti di cui agli artt. 1341 e 1342, del vigente Codice Civile, dichiara di accettare espressamente gli articoli 17, 18, 19 e 21.</w:t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accettazione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Legale Rappresentante della dit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0050" cy="861695"/>
          <wp:effectExtent l="0" t="0" r="0" b="0"/>
          <wp:docPr id="1" name="Immagine 506589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065891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500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exact" w:line="240" w:before="12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6:00Z</dcterms:created>
  <dc:creator>Montanari</dc:creator>
  <dc:description/>
  <cp:keywords/>
  <dc:language>en-US</dc:language>
  <cp:lastModifiedBy>Gallo Georgia</cp:lastModifiedBy>
  <dcterms:modified xsi:type="dcterms:W3CDTF">2024-09-19T07:08:00Z</dcterms:modified>
  <cp:revision>41</cp:revision>
  <dc:subject/>
  <dc:title/>
</cp:coreProperties>
</file>