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ZIENTI, OPERATORI SANITARI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MAGINI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I IDENTIFICATIVI DELLA PERSONA (NOME, COGNOME) E DATI INDIRETTAMENTE O DIRETTAMENTE RICONDUCIBILI ALLO STATO DI SALUTE DEL PAZIENTE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URANTE LE ATTIVITÀ DI MANUTENZIONE IL PERSONALE DELLA DITTA A CUI VIENE AFFIDATO IL SERVIZIO POTREBBE ACCEDERE AI DATI PERSONALI SOPRA INDIVIDUAT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ENTUALE ACCESSO DA REMOTO PER SOFTWARE UPDATE E CONNETTIVITÀ DIAGNOSI REMOTA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07:00Z</dcterms:created>
  <dc:creator/>
  <dc:description/>
  <cp:keywords/>
  <dc:language>en-US</dc:language>
  <cp:lastModifiedBy>Silvia De Meis</cp:lastModifiedBy>
  <dcterms:modified xsi:type="dcterms:W3CDTF">2024-06-11T17:21:00Z</dcterms:modified>
  <cp:revision>10</cp:revision>
  <dc:subject/>
  <dc:title/>
</cp:coreProperties>
</file>