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lausole vessatorie al </w:t>
      </w:r>
      <w:bookmarkStart w:id="0" w:name="_Hlk73948991"/>
      <w:r>
        <w:rPr>
          <w:rFonts w:cs="Calibri" w:ascii="Calibri" w:hAnsi="Calibri"/>
          <w:b/>
          <w:bCs/>
          <w:sz w:val="22"/>
          <w:szCs w:val="22"/>
        </w:rPr>
        <w:t xml:space="preserve">capitolato speciale di gara relativo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alla </w:t>
      </w:r>
      <w:r>
        <w:rPr>
          <w:rFonts w:cs="Calibri" w:ascii="Calibri" w:hAnsi="Calibri"/>
          <w:b/>
          <w:sz w:val="22"/>
          <w:lang w:eastAsia="it-IT"/>
        </w:rPr>
        <w:t xml:space="preserve">procedura aperta ,ai sensi dell’articolo 71 del D.Lgs 36/23, divisa in lotti, finalizzata alla </w:t>
      </w:r>
      <w:r>
        <w:rPr>
          <w:rFonts w:cs="Calibri" w:ascii="Calibri" w:hAnsi="Calibri"/>
          <w:b/>
          <w:sz w:val="22"/>
          <w:lang w:eastAsia="it-IT" w:bidi="he-IL"/>
        </w:rPr>
        <w:t>fornitura in service della durata di tre anni con possibilità di rinnovo, anno per anno, di ulteriori due anni, di sistemi per imaging ad ultrasuoni intravascolare e del relativo materiale di consumo per le esigenze dell’ U.O. Cardiologia dell’IRCCS Azienda Ospedaliero - Universitaria di Bologna Policlinico di Sant’Orsola e per le esigenze della U.O. Cardiologia dell’Azienda Ospedaliero-Universitaria di Ferrara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 w:bidi="he-IL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 w:bidi="he-IL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dagli articoli 3, 14, 19, 21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Legale Rappresentante della dit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Montanari</dc:creator>
  <dc:description/>
  <cp:keywords/>
  <dc:language>en-US</dc:language>
  <cp:lastModifiedBy>Caroli Erika</cp:lastModifiedBy>
  <dcterms:modified xsi:type="dcterms:W3CDTF">2024-09-16T13:05:00Z</dcterms:modified>
  <cp:revision>34</cp:revision>
  <dc:subject/>
  <dc:title/>
</cp:coreProperties>
</file>