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ipo Apparecchio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ello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abbricante: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ornitore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nno inizio produzione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dice CND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Numero identificativo di registrazione al Repertorio DM:</w:t>
      </w:r>
      <w:r>
        <w:rPr/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Destinazione d’uso del dispositivo dichiarata dal fabbricante nel manuale</w:t>
      </w:r>
      <w:r>
        <w:rPr/>
        <w:t xml:space="preserve">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u w:val="single"/>
        </w:rPr>
      </w:pPr>
      <w:bookmarkStart w:id="0" w:name="_Ref173746385"/>
      <w:bookmarkStart w:id="1" w:name="_Ref173746368"/>
      <w:bookmarkStart w:id="2" w:name="_Ref173732515"/>
      <w:r>
        <w:rPr>
          <w:rFonts w:cs="Arial" w:ascii="Arial" w:hAnsi="Arial"/>
          <w:b/>
          <w:u w:val="single"/>
        </w:rPr>
        <w:t>Conformità a disposizioni e norme</w:t>
      </w:r>
      <w:bookmarkEnd w:id="0"/>
      <w:bookmarkEnd w:id="1"/>
      <w:bookmarkEnd w:id="2"/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Cs/>
        </w:rPr>
        <w:t>- Direttiva Europea Dispositivi Medici (93/42):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3" w:name="__Fieldmark__8_3427913606"/>
      <w:bookmarkStart w:id="4" w:name="__Fieldmark__8_3427913606"/>
      <w:bookmarkEnd w:id="4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SI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5" w:name="__Fieldmark__9_3427913606"/>
      <w:bookmarkStart w:id="6" w:name="__Fieldmark__9_3427913606"/>
      <w:bookmarkEnd w:id="6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962" w:leader="underscore"/>
          <w:tab w:val="left" w:pos="8222" w:leader="underscore"/>
        </w:tabs>
        <w:spacing w:lineRule="auto" w:line="360"/>
        <w:ind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lasse di rischio: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7" w:name="__Fieldmark__10_3427913606"/>
      <w:bookmarkStart w:id="8" w:name="__Fieldmark__10_3427913606"/>
      <w:bookmarkEnd w:id="8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eastAsia="Symbol" w:cs="Symbol" w:ascii="Symbol" w:hAnsi="Symbol"/>
          <w:bCs/>
        </w:rPr>
        <w:t></w:t>
      </w:r>
      <w:r>
        <w:rPr>
          <w:rFonts w:cs="Arial" w:ascii="Arial" w:hAnsi="Arial"/>
          <w:bCs/>
        </w:rPr>
        <w:t xml:space="preserve">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9" w:name="__Fieldmark__11_3427913606"/>
      <w:bookmarkStart w:id="10" w:name="__Fieldmark__11_3427913606"/>
      <w:bookmarkEnd w:id="10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eastAsia="Symbol" w:cs="Symbol" w:ascii="Symbol" w:hAnsi="Symbol"/>
          <w:bCs/>
        </w:rPr>
        <w:t></w:t>
      </w:r>
      <w:r>
        <w:rPr>
          <w:rFonts w:cs="Arial" w:ascii="Arial" w:hAnsi="Arial"/>
          <w:bCs/>
        </w:rPr>
        <w:t xml:space="preserve">a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1" w:name="__Fieldmark__12_3427913606"/>
      <w:bookmarkStart w:id="12" w:name="__Fieldmark__12_3427913606"/>
      <w:bookmarkEnd w:id="12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eastAsia="Symbol" w:cs="Symbol" w:ascii="Symbol" w:hAnsi="Symbol"/>
          <w:bCs/>
        </w:rPr>
        <w:t></w:t>
      </w:r>
      <w:r>
        <w:rPr>
          <w:rFonts w:cs="Arial" w:ascii="Arial" w:hAnsi="Arial"/>
          <w:bCs/>
        </w:rPr>
        <w:t xml:space="preserve">b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3" w:name="__Fieldmark__13_3427913606"/>
      <w:bookmarkStart w:id="14" w:name="__Fieldmark__13_3427913606"/>
      <w:bookmarkEnd w:id="14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eastAsia="Symbol" w:cs="Symbol" w:ascii="Symbol" w:hAnsi="Symbol"/>
          <w:bCs/>
        </w:rPr>
        <w:t>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962" w:leader="underscore"/>
          <w:tab w:val="left" w:pos="8222" w:leader="underscore"/>
        </w:tabs>
        <w:spacing w:lineRule="auto" w:line="360"/>
        <w:ind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rganismo Notificato n°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Cs/>
        </w:rPr>
        <w:t>- Regolamento Europeo Dispositivi Medici (2017/745):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5" w:name="__Fieldmark__15_3427913606"/>
      <w:bookmarkStart w:id="16" w:name="__Fieldmark__15_3427913606"/>
      <w:bookmarkEnd w:id="16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SI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7" w:name="__Fieldmark__16_3427913606"/>
      <w:bookmarkStart w:id="18" w:name="__Fieldmark__16_3427913606"/>
      <w:bookmarkEnd w:id="18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962" w:leader="underscore"/>
          <w:tab w:val="left" w:pos="8222" w:leader="underscore"/>
        </w:tabs>
        <w:spacing w:lineRule="auto" w:line="360"/>
        <w:ind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lasse di rischio: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9" w:name="__Fieldmark__17_3427913606"/>
      <w:bookmarkStart w:id="20" w:name="__Fieldmark__17_3427913606"/>
      <w:bookmarkEnd w:id="20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eastAsia="Symbol" w:cs="Symbol" w:ascii="Symbol" w:hAnsi="Symbol"/>
          <w:bCs/>
        </w:rPr>
        <w:t></w:t>
      </w:r>
      <w:r>
        <w:rPr>
          <w:rFonts w:cs="Arial" w:ascii="Arial" w:hAnsi="Arial"/>
          <w:bCs/>
        </w:rPr>
        <w:t xml:space="preserve">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1" w:name="__Fieldmark__18_3427913606"/>
      <w:bookmarkStart w:id="22" w:name="__Fieldmark__18_3427913606"/>
      <w:bookmarkEnd w:id="22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eastAsia="Symbol" w:cs="Symbol" w:ascii="Symbol" w:hAnsi="Symbol"/>
          <w:bCs/>
        </w:rPr>
        <w:t></w:t>
      </w:r>
      <w:r>
        <w:rPr>
          <w:rFonts w:cs="Arial" w:ascii="Arial" w:hAnsi="Arial"/>
          <w:bCs/>
        </w:rPr>
        <w:t xml:space="preserve">a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3" w:name="__Fieldmark__19_3427913606"/>
      <w:bookmarkStart w:id="24" w:name="__Fieldmark__19_3427913606"/>
      <w:bookmarkEnd w:id="24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eastAsia="Symbol" w:cs="Symbol" w:ascii="Symbol" w:hAnsi="Symbol"/>
          <w:bCs/>
        </w:rPr>
        <w:t></w:t>
      </w:r>
      <w:r>
        <w:rPr>
          <w:rFonts w:cs="Arial" w:ascii="Arial" w:hAnsi="Arial"/>
          <w:bCs/>
        </w:rPr>
        <w:t xml:space="preserve">b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5" w:name="__Fieldmark__20_3427913606"/>
      <w:bookmarkStart w:id="26" w:name="__Fieldmark__20_3427913606"/>
      <w:bookmarkEnd w:id="26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eastAsia="Symbol" w:cs="Symbol" w:ascii="Symbol" w:hAnsi="Symbol"/>
          <w:bCs/>
        </w:rPr>
        <w:t>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962" w:leader="underscore"/>
          <w:tab w:val="left" w:pos="8222" w:leader="underscore"/>
        </w:tabs>
        <w:spacing w:lineRule="auto" w:line="360"/>
        <w:ind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rganismo Notificato n°: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Cs/>
        </w:rPr>
        <w:t>- Altre Direttive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:</w:t>
        <w:tab/>
        <w:tab/>
        <w:tab/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7" w:name="__Fieldmark__23_3427913606"/>
      <w:bookmarkStart w:id="28" w:name="__Fieldmark__23_3427913606"/>
      <w:bookmarkEnd w:id="28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SI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9" w:name="__Fieldmark__24_3427913606"/>
      <w:bookmarkStart w:id="30" w:name="__Fieldmark__24_3427913606"/>
      <w:bookmarkEnd w:id="30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:</w:t>
        <w:tab/>
        <w:tab/>
        <w:tab/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31" w:name="__Fieldmark__26_3427913606"/>
      <w:bookmarkStart w:id="32" w:name="__Fieldmark__26_3427913606"/>
      <w:bookmarkEnd w:id="32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SI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33" w:name="__Fieldmark__27_3427913606"/>
      <w:bookmarkStart w:id="34" w:name="__Fieldmark__27_3427913606"/>
      <w:bookmarkEnd w:id="34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:</w:t>
        <w:tab/>
        <w:tab/>
        <w:tab/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35" w:name="__Fieldmark__29_3427913606"/>
      <w:bookmarkStart w:id="36" w:name="__Fieldmark__29_3427913606"/>
      <w:bookmarkEnd w:id="36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SI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37" w:name="__Fieldmark__30_3427913606"/>
      <w:bookmarkStart w:id="38" w:name="__Fieldmark__30_3427913606"/>
      <w:bookmarkEnd w:id="38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Cs/>
        </w:rPr>
        <w:t>- Norma armonizzata EN 60601-1 (CEI 62.5):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39" w:name="__Fieldmark__31_3427913606"/>
      <w:bookmarkStart w:id="40" w:name="__Fieldmark__31_3427913606"/>
      <w:bookmarkEnd w:id="40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SI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1" w:name="__Fieldmark__32_3427913606"/>
      <w:bookmarkStart w:id="42" w:name="__Fieldmark__32_3427913606"/>
      <w:bookmarkEnd w:id="42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I Dispositivi consentono una gestione conforme al D. Lgs. 81/08 e s.m.i., in tema di sicurezza sul lavor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firstLine="5672"/>
        <w:rPr>
          <w:rFonts w:ascii="Arial" w:hAnsi="Arial" w:cs="Arial"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3" w:name="__Fieldmark__33_3427913606"/>
      <w:bookmarkStart w:id="44" w:name="__Fieldmark__33_3427913606"/>
      <w:bookmarkEnd w:id="44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SI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5" w:name="__Fieldmark__34_3427913606"/>
      <w:bookmarkStart w:id="46" w:name="__Fieldmark__34_3427913606"/>
      <w:bookmarkEnd w:id="46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firstLine="567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9356" w:leader="underscor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nutentore autorizz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9356" w:leader="underscor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Ital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9356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agione Sociale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dirizzo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Città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CAP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o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Fax: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e_mail: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Referente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Tel.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Cell.: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9356" w:leader="underscor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reg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9356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agione Sociale: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dirizzo: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Città: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CAP: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o: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Fax: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e_mail:</w:t>
        <w:tab/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</w:rPr>
        <w:t xml:space="preserve">Referente: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Tel.: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Cell.: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sis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tteristiche indispensabili per la validità dell’of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</w:rPr>
        <w:t>Illimitati interventi gratuiti su chiamata, con la sola esclusione di danni derivanti da dolo comprovato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arti di ricambio/consumo inclu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anutenzioni preventive incluse, secondo modalità e frequenza previste dal fabbric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Verifica Sicurezza Elettrica: almeno 1/anno secondo CEI EN 62353: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an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rio di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un-Ven: dalle 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e 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abato/Prefestivi: dalle 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e 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omenica/Festivi: dalle 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e 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is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Tempo massimo di intervento dalla chiamata: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ore lavorative (</w:t>
      </w:r>
      <w:r>
        <w:rPr>
          <w:rFonts w:cs="Arial" w:ascii="Arial" w:hAnsi="Arial"/>
          <w:b/>
        </w:rPr>
        <w:t>non superiore a 8 ore lavorative</w:t>
      </w:r>
      <w:r>
        <w:rPr>
          <w:rFonts w:cs="Arial" w:ascii="Arial" w:hAnsi="Arial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empo massimo di ripristino funzionalità (risoluzione guasto o disponibilità apparecchiatura sostitutiva) dalla chiamata: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ore lavorative (</w:t>
      </w:r>
      <w:r>
        <w:rPr>
          <w:rFonts w:cs="Arial" w:ascii="Arial" w:hAnsi="Arial"/>
          <w:b/>
        </w:rPr>
        <w:t>non superiore a 40 ore lavorative</w:t>
      </w:r>
      <w:r>
        <w:rPr>
          <w:rFonts w:cs="Arial" w:ascii="Arial" w:hAnsi="Arial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utenzioni preventive/programmate (MPP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umero interventi di MPP previsti dal fabbricante: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an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Tempo medio necessario per lo svolgimento di una MPP: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ttività svolta durante le MPP: </w:t>
      </w:r>
      <w:r>
        <w:rPr>
          <w:rFonts w:cs="Arial" w:ascii="Arial" w:hAnsi="Arial"/>
          <w:b/>
        </w:rPr>
        <w:t>allegare check-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teriori proposte: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638" w:leader="underscore"/>
        </w:tabs>
        <w:ind w:left="4961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left" w:pos="9638" w:leader="underscore"/>
        </w:tabs>
        <w:ind w:left="4961" w:hanging="0"/>
        <w:jc w:val="center"/>
        <w:rPr/>
      </w:pPr>
      <w:r>
        <w:rPr>
          <w:rFonts w:cs="Arial" w:ascii="Arial" w:hAnsi="Arial"/>
          <w:smallCaps/>
        </w:rPr>
        <w:t>(T</w:t>
      </w:r>
      <w:r>
        <w:rPr>
          <w:rFonts w:cs="Arial" w:ascii="Arial" w:hAnsi="Arial"/>
        </w:rPr>
        <w:t>IMBRO E FIRMA DEL LEGALE RAPPRESENTANTE DELLA DITTA FORNITRIC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6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20" w:leader="none"/>
      </w:tabs>
      <w:spacing w:lineRule="exact" w:line="170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6"/>
      <w:gridCol w:w="4807"/>
    </w:tblGrid>
    <w:tr>
      <w:trPr/>
      <w:tc>
        <w:tcPr>
          <w:tcW w:w="4806" w:type="dxa"/>
          <w:tcBorders/>
        </w:tcPr>
        <w:p>
          <w:pPr>
            <w:pStyle w:val="Header"/>
            <w:jc w:val="center"/>
            <w:rPr>
              <w:rFonts w:ascii="Tahoma" w:hAnsi="Tahoma" w:cs="Tahoma"/>
              <w:highlight w:val="yellow"/>
            </w:rPr>
          </w:pPr>
          <w:r>
            <w:rPr>
              <w:rFonts w:cs="Arial" w:ascii="Arial" w:hAnsi="Arial"/>
              <w:color w:val="008749"/>
              <w:szCs w:val="16"/>
              <w:lang w:val="en-US" w:eastAsia="en-US"/>
            </w:rPr>
            <w:drawing>
              <wp:inline distT="0" distB="0" distL="0" distR="0">
                <wp:extent cx="2002155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215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7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color w:val="008749"/>
              <w:sz w:val="16"/>
              <w:szCs w:val="16"/>
              <w:highlight w:val="yellow"/>
              <w:lang w:val="en-US" w:eastAsia="en-US"/>
            </w:rPr>
          </w:pPr>
          <w:r>
            <w:rPr>
              <w:rFonts w:cs="Tahoma" w:ascii="Tahoma" w:hAnsi="Tahoma"/>
              <w:color w:val="008749"/>
              <w:sz w:val="16"/>
              <w:szCs w:val="16"/>
              <w:highlight w:val="yellow"/>
              <w:lang w:val="en-US" w:eastAsia="en-US"/>
            </w:rPr>
          </w:r>
        </w:p>
        <w:p>
          <w:pPr>
            <w:pStyle w:val="Header"/>
            <w:jc w:val="center"/>
            <w:rPr>
              <w:rFonts w:ascii="Tahoma" w:hAnsi="Tahoma" w:cs="Tahoma"/>
              <w:highlight w:val="yellow"/>
            </w:rPr>
          </w:pPr>
          <w:r>
            <w:rPr>
              <w:color w:val="008749"/>
              <w:sz w:val="16"/>
              <w:szCs w:val="16"/>
              <w:lang w:val="en-US" w:eastAsia="en-US"/>
            </w:rPr>
            <w:drawing>
              <wp:inline distT="0" distB="0" distL="0" distR="0">
                <wp:extent cx="2267585" cy="29083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3875" t="53555" r="-2" b="135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7585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624" w:hanging="0"/>
      <w:rPr>
        <w:color w:val="008749"/>
        <w:szCs w:val="16"/>
        <w:lang w:val="en-US" w:eastAsia="en-US"/>
      </w:rPr>
    </w:pPr>
    <w:r>
      <w:rPr>
        <w:color w:val="008749"/>
        <w:szCs w:val="16"/>
        <w:lang w:val="en-US" w:eastAsia="en-US"/>
      </w:rPr>
    </w:r>
  </w:p>
  <w:p>
    <w:pPr>
      <w:pStyle w:val="Header"/>
      <w:ind w:left="-709" w:hanging="0"/>
      <w:rPr>
        <w:color w:val="008749"/>
        <w:szCs w:val="16"/>
        <w:lang w:val="en-US" w:eastAsia="en-US"/>
      </w:rPr>
    </w:pPr>
    <w:r>
      <w:rPr>
        <w:color w:val="008749"/>
        <w:szCs w:val="16"/>
        <w:lang w:val="en-US" w:eastAsia="en-US"/>
      </w:rPr>
    </w:r>
  </w:p>
  <w:p>
    <w:pPr>
      <w:pStyle w:val="Heading1"/>
      <w:ind w:left="567" w:hanging="0"/>
      <w:rPr>
        <w:rFonts w:ascii="Arial" w:hAnsi="Arial" w:cs="Arial"/>
        <w:color w:val="008749"/>
        <w:sz w:val="22"/>
        <w:szCs w:val="22"/>
      </w:rPr>
    </w:pPr>
    <w:r>
      <w:rPr>
        <w:rFonts w:cs="Arial" w:ascii="Arial" w:hAnsi="Arial"/>
        <w:color w:val="008749"/>
        <w:sz w:val="22"/>
        <w:szCs w:val="22"/>
      </w:rPr>
      <w:t>U.O. Ingegneria Clinica</w:t>
    </w:r>
  </w:p>
  <w:p>
    <w:pPr>
      <w:pStyle w:val="Normal"/>
      <w:jc w:val="right"/>
      <w:rPr/>
    </w:pPr>
    <w:r>
      <w:rPr/>
      <w:t xml:space="preserve">Da compilare </w:t>
    </w:r>
    <w:r>
      <w:rPr>
        <w:u w:val="single"/>
      </w:rPr>
      <w:t>per ogni modello di dispositivo</w:t>
    </w:r>
    <w:r>
      <w:rPr/>
      <w:t xml:space="preserve"> proposto</w:t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Allegato B</w:t>
    </w:r>
  </w:p>
  <w:p>
    <w:pPr>
      <w:pStyle w:val="Normal"/>
      <w:jc w:val="center"/>
      <w:rPr>
        <w:sz w:val="36"/>
        <w:szCs w:val="36"/>
      </w:rPr>
    </w:pPr>
    <w:r>
      <w:rPr>
        <w:rFonts w:cs="Arial" w:ascii="Arial" w:hAnsi="Arial"/>
        <w:b/>
        <w:sz w:val="36"/>
        <w:szCs w:val="36"/>
      </w:rPr>
      <w:t>Scheda assistenza tecnica e riferimenti normativi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4" w:leader="none"/>
      </w:tabs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402" w:leader="none"/>
      </w:tabs>
      <w:ind w:right="6377" w:hanging="0"/>
      <w:jc w:val="center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402" w:leader="none"/>
      </w:tabs>
      <w:ind w:right="6236" w:hanging="0"/>
      <w:jc w:val="center"/>
      <w:outlineLvl w:val="6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imes New Roman"/>
    </w:rPr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trike w:val="false"/>
      <w:dstrike w:val="false"/>
      <w:color w:val="auto"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5670" w:leader="none"/>
      </w:tabs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709" w:firstLine="11"/>
      <w:jc w:val="both"/>
    </w:pPr>
    <w:rPr>
      <w:rFonts w:ascii="Arial" w:hAnsi="Arial" w:cs="Arial"/>
      <w:b/>
      <w:i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0:00Z</dcterms:created>
  <dc:creator>JM</dc:creator>
  <dc:description/>
  <cp:keywords/>
  <dc:language>en-US</dc:language>
  <cp:lastModifiedBy>Corrado Edvige Evelina</cp:lastModifiedBy>
  <cp:lastPrinted>2018-01-19T10:06:00Z</cp:lastPrinted>
  <dcterms:modified xsi:type="dcterms:W3CDTF">2024-01-29T17:06:00Z</dcterms:modified>
  <cp:revision>10</cp:revision>
  <dc:subject/>
  <dc:title>Allegato B</dc:title>
</cp:coreProperties>
</file>