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6115050" cy="71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LLEGATO 4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ESCRIZIONE DELLE ATTIVITÀ DI TRATTAMENTO</w:t>
      </w:r>
    </w:p>
    <w:p>
      <w:pPr>
        <w:pStyle w:val="Normal"/>
        <w:spacing w:before="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(Ambito del trattamento - art. 28, paragrafo 3, GDPR </w:t>
      </w:r>
      <w:r>
        <w:rPr>
          <w:rFonts w:cs="Calibri" w:ascii="Calibri" w:hAnsi="Calibri"/>
          <w:color w:val="FF0000"/>
        </w:rPr>
        <w:t>a cura del Titolare del trattamento</w:t>
      </w:r>
      <w:r>
        <w:rPr>
          <w:rFonts w:cs="Calibri" w:ascii="Calibri" w:hAnsi="Calibri"/>
        </w:rPr>
        <w:t>)</w:t>
      </w:r>
    </w:p>
    <w:p>
      <w:pPr>
        <w:pStyle w:val="Normal"/>
        <w:spacing w:before="0" w:after="28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tegorie di interessat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ad es. persone fisiche pazienti/clienti/utenti del Titolare del trattamento)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ersone fisiche pazienti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ersone fisiche personale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po di dati personali oggetto di trattament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indicare se dati comuni, categorie particolari, dati relativi a condanne penali e reati)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ati comuni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ati sensibili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ggetto, natura e finalità del trattament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ad es. descrizione sintetica del servizio di trattamento dati reso dal Responsabile del trattamento al Titolare del trattamento o fare specifico rinvio all’oggetto del contratto principale - se presente - stipulato con il Responsabile del trattamento: esecuzione di servizi in ambito sistemi informativi)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Esecuzione di servizi resi nell’ambito del progetto Biobanca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e1"/>
        <w:spacing w:before="28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32:00Z</dcterms:created>
  <dc:creator>Domina</dc:creator>
  <dc:description/>
  <cp:keywords/>
  <dc:language>en-US</dc:language>
  <cp:lastModifiedBy>giorgi</cp:lastModifiedBy>
  <dcterms:modified xsi:type="dcterms:W3CDTF">2024-01-14T16:07:00Z</dcterms:modified>
  <cp:revision>4</cp:revision>
  <dc:subject/>
  <dc:title/>
</cp:coreProperties>
</file>