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.O.S. DEGENZA afferente alla UOC Diagnosi e Cura Maggiore nell’ambito dell’Area Dipartimentale Emergenza Urgenza</w:t>
      </w:r>
      <w:r>
        <w:rPr>
          <w:rFonts w:cs="Arial" w:ascii="Arial" w:hAnsi="Arial"/>
          <w:sz w:val="20"/>
          <w:szCs w:val="20"/>
        </w:rPr>
        <w:t xml:space="preserve"> del Dipartimento Salute Mentale – Dipendenze Patologich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/Distretto/Staff_____________________________________________________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4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4-06-05T09:34:00Z</dcterms:modified>
  <cp:revision>2</cp:revision>
  <dc:subject/>
  <dc:title>FAC SIMILE </dc:title>
</cp:coreProperties>
</file>