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C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Dipartimento/Distretto di appartenenza:</w:t>
      </w: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ve nota rispetto ai seguenti fattori (in relazione alla struttura da assegnare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7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4-06-05T09:37:00Z</dcterms:modified>
  <cp:revision>2</cp:revision>
  <dc:subject/>
  <dc:title>SCHEDA DI VALUTAZIONE </dc:title>
</cp:coreProperties>
</file>