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-567" w:hanging="0"/>
        <w:rPr>
          <w:color w:val="008749"/>
          <w:sz w:val="16"/>
          <w:szCs w:val="16"/>
        </w:rPr>
      </w:pPr>
      <w:r>
        <w:rPr>
          <w:color w:val="008749"/>
          <w:sz w:val="16"/>
          <w:szCs w:val="16"/>
        </w:rPr>
        <w:drawing>
          <wp:inline distT="0" distB="0" distL="0" distR="0">
            <wp:extent cx="608457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A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 PARTECIPAZIO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VVISO DI MANIFESTAZIONE DI DISPONIBILITA’ PER L’ASSEGNAZIONE PRESSO LA RESIDENZA PER L’ESECUZIONE DI MISURE DI SICUREZZA NELL’AMBITO DEL DIPARTIMENTO DI SALUTE MENTALE E DIPENDENZE PAT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 Direttore UOC Amministrazione del Personale 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t.ssa Teresa Mittaridonna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57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stampatel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ale posizi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o professionale:</w:t>
            </w:r>
          </w:p>
        </w:tc>
      </w:tr>
      <w:tr>
        <w:trPr>
          <w:trHeight w:val="62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zio di appartenenza:</w:t>
            </w:r>
          </w:p>
        </w:tc>
      </w:tr>
      <w:tr>
        <w:trPr>
          <w:trHeight w:val="851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pologia di rapporto di lavor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6845</wp:posOffset>
                      </wp:positionV>
                      <wp:extent cx="1809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2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445</wp:posOffset>
                      </wp:positionV>
                      <wp:extent cx="16573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0.35pt;width:13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tempo pieno                      tempo parziale – con la  segue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rticolazione:       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 di partecipare all’ avviso di manifestazione di disponibilità per la copertura di posti di collaboratore professionale sanitario – infermiere  – cat. D presso la Residenza per l’esecuzione di misure di sicurezza (REMS) nell’ambito del Dipartimento di Salute Mentale e Dipendenze Patologiche dell’AUSL di Bolog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 procedimenti penali in cors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riportato le seguenti condanne penali - da indicarsi anche se sia stata concessa amnistia, indulto, condono o perdono giudiziale:__________________________________ ovvero di avere i seguenti procedimenti penali in corso_______________________________,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sponibile, a seguito dell’assegnazione alla REMS, a rientrare a tempo pieno </w:t>
      </w:r>
      <w:r>
        <w:rPr>
          <w:rFonts w:cs="Arial" w:ascii="Arial" w:hAnsi="Arial"/>
          <w:i/>
          <w:sz w:val="20"/>
          <w:szCs w:val="20"/>
        </w:rPr>
        <w:t>(nel caso il dipendente sia a part time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Recapito presso il quale desidera vengano inviate le comunicazion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6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i e-mail (aziendale e personal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ata,   _______________                 </w:t>
      </w:r>
      <w:r>
        <w:rPr>
          <w:rFonts w:cs="Arial" w:ascii="Arial" w:hAnsi="Arial"/>
          <w:b w:val="false"/>
          <w:i/>
          <w:sz w:val="20"/>
        </w:rPr>
        <w:t>Firma  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gato B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SCHEDA CURRICULUM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ICHIARAZIONE  SOSTITUTIVA DI ATTO DI NOTORIETA’ e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DPR 28 dicembre 2000 n. 445, artt. 46 e 4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o sottoscritto/a________________________________________, nato/a a ____________________ il _______________ residente a _____________________in _______________________________</w:t>
        <w:br/>
        <w:br/>
        <w:t xml:space="preserve">-consapevole che l’Amministrazione effettuerà i </w:t>
      </w:r>
      <w:r>
        <w:rPr>
          <w:rFonts w:cs="Arial" w:ascii="Arial" w:hAnsi="Arial"/>
          <w:sz w:val="22"/>
          <w:szCs w:val="22"/>
          <w:u w:val="single"/>
        </w:rPr>
        <w:t>controlli</w:t>
      </w:r>
      <w:r>
        <w:rPr>
          <w:rFonts w:cs="Arial" w:ascii="Arial" w:hAnsi="Arial"/>
          <w:sz w:val="22"/>
          <w:szCs w:val="22"/>
        </w:rPr>
        <w:t xml:space="preserve">  previsti dalle norme vigenti, sulla   veridicità delle dichiarazioni rese dai candidat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rFonts w:cs="Arial" w:ascii="Arial" w:hAnsi="Arial"/>
          <w:sz w:val="22"/>
          <w:szCs w:val="22"/>
          <w:u w:val="single"/>
        </w:rPr>
        <w:t>Codice Penale</w:t>
      </w:r>
      <w:r>
        <w:rPr>
          <w:rFonts w:cs="Arial" w:ascii="Arial" w:hAnsi="Arial"/>
          <w:sz w:val="22"/>
          <w:szCs w:val="22"/>
        </w:rPr>
        <w:t xml:space="preserve"> e nella decadenza dal beneficio ottenuto mediante tali atti fals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O SOTTO LA MIA PERSONALE RESPONSABILITA’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DI STUDIO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.B.: Lo stato di servizio dell’AUSL di Bologna verrà acquisito d’ufficio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RE UNICAMENTE I SERVIZI SVOLTI PRESSO LA AUSL DI BOLOGNA IN AMBITO PSICHIATRICO PRESSO IL DIPARTIMENTO SALUTE MENTALE E DIPENDENZE PATOLOGICHE</w:t>
            </w:r>
          </w:p>
        </w:tc>
      </w:tr>
      <w:tr>
        <w:trPr>
          <w:trHeight w:val="51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SERVIZI PRESTATI IN QUALITA’ DI </w:t>
      </w:r>
      <w:r>
        <w:rPr>
          <w:rFonts w:cs="Arial" w:ascii="Arial" w:hAnsi="Arial"/>
          <w:sz w:val="22"/>
          <w:szCs w:val="22"/>
          <w:u w:val="single"/>
        </w:rPr>
        <w:t>DIPENDENTE</w:t>
      </w:r>
      <w:r>
        <w:rPr>
          <w:rFonts w:cs="Arial" w:ascii="Arial" w:hAnsi="Arial"/>
          <w:b w:val="false"/>
          <w:sz w:val="22"/>
          <w:szCs w:val="22"/>
          <w:u w:val="single"/>
        </w:rPr>
        <w:t>, PRESSO ALTRE AMMINISTRAZIONI PUBBLICHE, NEL  PROFILO PROFESSIONALE DI C.P.S. - INFERMIE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Dal …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Servizio di assegnazione 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SERVIZI PRESTATI IN QUALITA’ DI </w:t>
      </w:r>
      <w:r>
        <w:rPr>
          <w:rFonts w:cs="Arial" w:ascii="Arial" w:hAnsi="Arial"/>
          <w:sz w:val="22"/>
          <w:szCs w:val="22"/>
          <w:u w:val="single"/>
        </w:rPr>
        <w:t>DIPENDENTE</w:t>
      </w:r>
      <w:r>
        <w:rPr>
          <w:rFonts w:cs="Arial" w:ascii="Arial" w:hAnsi="Arial"/>
          <w:b w:val="false"/>
          <w:sz w:val="22"/>
          <w:szCs w:val="22"/>
          <w:u w:val="single"/>
        </w:rPr>
        <w:t>, PRESSO STRUTTURE PRIVATE ACCREDITATE NEL PROFILO PROFESSIONALE DI INFERMIE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Dal …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Servizio di assegnazion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BLICAZIONI E ATTIVITA’ DI FORMAZIONE PROFESSIONALE (CORSI, CONVEGNI….) </w:t>
            </w:r>
            <w:r>
              <w:rPr>
                <w:rFonts w:cs="Arial" w:ascii="Arial" w:hAnsi="Arial"/>
                <w:i/>
                <w:sz w:val="22"/>
                <w:szCs w:val="22"/>
              </w:rPr>
              <w:t>(saranno acquisite d’ufficio le attività formative presenti in my Aliseo, indicare solo quelle non presenti):</w:t>
            </w:r>
          </w:p>
        </w:tc>
      </w:tr>
      <w:tr>
        <w:trPr>
          <w:trHeight w:val="21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,      __________________ </w:t>
        <w:tab/>
        <w:tab/>
      </w:r>
      <w:r>
        <w:rPr>
          <w:rFonts w:cs="Arial" w:ascii="Arial" w:hAnsi="Arial"/>
          <w:i/>
          <w:sz w:val="22"/>
          <w:szCs w:val="22"/>
        </w:rPr>
        <w:t>firma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.B.:  ALLEGARE COPIA DI UN DOCUMENTO DI RICONOSCIMENTO VALID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right="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0" w:leader="none"/>
      </w:tabs>
      <w:spacing w:before="567" w:after="170"/>
      <w:ind w:right="40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b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urlz MT" w:hAnsi="Curlz MT" w:cs="Curlz MT"/>
      <w:b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0" w:right="3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utente</dc:creator>
  <dc:description/>
  <cp:keywords/>
  <dc:language>en-US</dc:language>
  <cp:lastModifiedBy>Xp Professional SP 3 Italiano</cp:lastModifiedBy>
  <cp:lastPrinted>2013-10-23T08:13:00Z</cp:lastPrinted>
  <dcterms:modified xsi:type="dcterms:W3CDTF">2015-02-03T08:46:00Z</dcterms:modified>
  <cp:revision>2</cp:revision>
  <dc:subject/>
  <dc:title> </dc:title>
</cp:coreProperties>
</file>