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 SERVIZIO UNICO METROPOLITANO AMMINISTRAZIONE DEL PERSONALE (SUMAP)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 RICERCA E APPROPRIATEZZA CLINICA (SS) afferente alla U.O. Governo Clinico e Sistema Qualità (SC) nell’ambito dello Staff di Direzione Aziend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i CCCCNNLL 8 giugno 2000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C. _____________________________________________ afferente al Dipartimento/Distretto/Staff.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 vali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2:00Z</dcterms:created>
  <dc:creator>URUMANEPORT</dc:creator>
  <dc:description/>
  <cp:keywords/>
  <dc:language>en-US</dc:language>
  <cp:lastModifiedBy>Xp Professional SP 3 Italiano</cp:lastModifiedBy>
  <cp:lastPrinted>2016-04-04T12:15:00Z</cp:lastPrinted>
  <dcterms:modified xsi:type="dcterms:W3CDTF">2016-08-25T06:22:00Z</dcterms:modified>
  <cp:revision>2</cp:revision>
  <dc:subject/>
  <dc:title>FAC SIMILE </dc:title>
</cp:coreProperties>
</file>