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lla selezione interna per la attribuzione dell’incarico dirigenziale di responsabile del “</w:t>
      </w:r>
      <w:r>
        <w:rPr>
          <w:rFonts w:cs="Arial" w:ascii="Arial" w:hAnsi="Arial"/>
          <w:b/>
          <w:sz w:val="22"/>
          <w:szCs w:val="22"/>
          <w:u w:val="single"/>
        </w:rPr>
        <w:t>PROGRAMMA EPILESSI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0"/>
          <w:szCs w:val="20"/>
        </w:rPr>
        <w:t xml:space="preserve"> incarico equiparato ad un incarico di responsabilità di struttura semplice d’Istituto, nell’ambito dell’IRCCS Istituto delle Scienze Neurologiche di Bologn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dipendente ___________________________ nel profilo professionale di Dirigente medico della disciplina di 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_______________________________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0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10-01T09:31:00Z</dcterms:modified>
  <cp:revision>3</cp:revision>
  <dc:subject/>
  <dc:title>FAC SIMILE </dc:title>
</cp:coreProperties>
</file>