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/>
      </w:pPr>
      <w:r>
        <w:rPr>
          <w:rFonts w:cs="Arial" w:ascii="Arial" w:hAnsi="Arial"/>
          <w:sz w:val="22"/>
        </w:rPr>
        <w:t>AL DIRETTORE DEL SERVIZIO UNICO METROPOLITANO  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di essere ammesso/a alla selezione interna per l’attribuzione delle seguenti posizioni organizzative: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12"/>
        <w:gridCol w:w="28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zione posizio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ea Dater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O LOIANO SAN LAZZA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a DATeR Sud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MINISTRATORE DI SISTEMA AREA LABORATOR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a DATeR Servizi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CORSI PROFESSIONAL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a DATeR Servizi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UNZIONE IGIENE PUBBLI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a DATeR Dipartimento di Sanità Pubbli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ERENTE DELLE ATTIVITA’ DI INNOVAZIONE ED ORGANIZZAZIONE DELLE PROCEDURE AMMINISTRATIVE CORRELATE ALLA GESTIONE DEL PERSONALE ASSEGNATO AL DAT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O Amministrativa e Segreteria DATeR</w:t>
            </w:r>
          </w:p>
        </w:tc>
      </w:tr>
    </w:tbl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seguenti requisiti preferenziali: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6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mediante posta elettronica all’indirizzo e-mail aziendale 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/>
      </w:pPr>
      <w:r>
        <w:rPr>
          <w:rFonts w:cs="Arial" w:ascii="Arial" w:hAnsi="Arial"/>
          <w:sz w:val="22"/>
          <w:szCs w:val="22"/>
        </w:rPr>
        <w:t>mediante posta elettronica al seguente indirizzo e-mail /pec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rvizio Unico Metropolitano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auto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lfaen" w:hAnsi="Sylfaen" w:cs="Sylfaen"/>
      <w:sz w:val="44"/>
      <w:szCs w:val="4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 2" w:hAnsi="Wingdings 2" w:cs="Wingdings 2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1:00Z</dcterms:created>
  <dc:creator>Gian Luigi Saraceni</dc:creator>
  <dc:description/>
  <cp:keywords/>
  <dc:language>en-US</dc:language>
  <cp:lastModifiedBy>aureli</cp:lastModifiedBy>
  <cp:lastPrinted>2018-03-27T15:20:00Z</cp:lastPrinted>
  <dcterms:modified xsi:type="dcterms:W3CDTF">2018-03-27T13:21:00Z</dcterms:modified>
  <cp:revision>3</cp:revision>
  <dc:subject/>
  <dc:title>VISTO</dc:title>
</cp:coreProperties>
</file>