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 (SUMAP)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O MEDICINA PENITENZIARIA (S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erente alla UOC Cure Primarie e Specialistica Navile-S.Isaia (SC) nell’ambito del Dipartimento Cure Primar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di essere dipendente dell’Azienda USL di Bologna nel profilo professionale di Dirigente Medico della disciplina di __________________________________________________ afferente al </w:t>
        <w:br/>
        <w:t>Dipartimento 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____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5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5-12-02T11:39:00Z</dcterms:modified>
  <cp:revision>3</cp:revision>
  <dc:subject/>
  <dc:title>FAC SIMILE </dc:title>
</cp:coreProperties>
</file>