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4395" w:right="142" w:firstLine="42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MODULO DELLA DOMANDA DI PARTECIPAZIONE</w:t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ETTORE DELL’UNITÀ OPERATIVA</w:t>
      </w:r>
    </w:p>
    <w:p>
      <w:pPr>
        <w:pStyle w:val="Normal"/>
        <w:ind w:left="5103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MINISTRAZIONE DEL PERSONALE</w:t>
      </w:r>
    </w:p>
    <w:p>
      <w:pPr>
        <w:pStyle w:val="Normal"/>
        <w:ind w:left="5103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AZIENDA U.S.L. DI BOLOGNA</w:t>
      </w:r>
    </w:p>
    <w:p>
      <w:pPr>
        <w:pStyle w:val="Normal"/>
        <w:ind w:left="5103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RAMSCI, 12</w:t>
      </w:r>
    </w:p>
    <w:p>
      <w:pPr>
        <w:pStyle w:val="Normal"/>
        <w:ind w:left="5103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1 BOLOGNA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/>
      </w:pPr>
      <w:r>
        <w:rPr>
          <w:rFonts w:cs="Arial" w:ascii="Arial" w:hAnsi="Arial"/>
          <w:sz w:val="22"/>
        </w:rPr>
        <w:t xml:space="preserve">Il/la sottoscritto/a ___________________________________________ nato/a a _________________________ il __________________ residente in __________________________________________ via _____________________________________ chiede di essere ammesso/a alla selezione interna, nell’ambito della categoria D,  per passaggio orizzontale al profilo professionale di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center"/>
        <w:rPr/>
      </w:pPr>
      <w:r>
        <w:rPr>
          <w:rFonts w:cs="Arial" w:ascii="Arial" w:hAnsi="Arial"/>
          <w:b/>
          <w:sz w:val="22"/>
        </w:rPr>
        <w:t>COLLABORATORE PROFESSIONALE SANITARIO – FISIOTERAPISTA – CATEGORIA D</w:t>
      </w:r>
    </w:p>
    <w:p>
      <w:pPr>
        <w:pStyle w:val="Normal"/>
        <w:ind w:left="-284" w:right="-42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di  essere dipendente dell’Azienda USL di Bologna con rapporto di lavoro a tempo indeterminato nel profilo professionale di: ______________________________________________ categoria _______ e di prestare servizio presso il Dipartimento/Distretto/Staff ___________________ U.O. ______________________________________;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di essere in possesso del seguente requisito specifico di ammissione: </w:t>
      </w:r>
    </w:p>
    <w:p>
      <w:pPr>
        <w:pStyle w:val="Normal"/>
        <w:ind w:left="-284" w:right="-426" w:hanging="0"/>
        <w:jc w:val="both"/>
        <w:rPr/>
      </w:pPr>
      <w:r>
        <w:rPr>
          <w:rFonts w:cs="Arial" w:ascii="Arial" w:hAnsi="Arial"/>
          <w:sz w:val="22"/>
        </w:rPr>
        <w:t>diploma universitario di Fisioterapista, conseguito il _______________ presso ________________________________________ ovvero di essere in possesso del seguente titolo ___________________________________________________ conseguito il _______________________ presso __________________________________ ;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/>
      </w:pPr>
      <w:r>
        <w:rPr>
          <w:rFonts w:cs="Arial" w:ascii="Arial" w:hAnsi="Arial"/>
          <w:sz w:val="22"/>
        </w:rPr>
        <w:t>3) (solo per i portatori di handicap) di essere portatore di handicap, e avere l’esigenza di tempi aggiuntivi o di ausilio per l’espletamento delle prove (specificare il tipo di ausilio) _____________________________________________;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/>
      </w:pPr>
      <w:r>
        <w:rPr>
          <w:rFonts w:cs="Arial" w:ascii="Arial" w:hAnsi="Arial"/>
          <w:sz w:val="22"/>
        </w:rPr>
        <w:t>4) di aver diritto alla preferenza in caso di parità di punteggio per il seguente motivo __________________________ (allegare documentazione probatoria);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che l’indirizzo al quale deve essergli fatta ogni necessaria comunicazione relativa alla presente selezione interna è il seguente: Via _____________________________________ cap __________________ Comune __________________________ provincia (_________)  telefono: _______________________ PEC ________________________________________________.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Arial" w:ascii="Arial" w:hAnsi="Arial"/>
          <w:sz w:val="22"/>
        </w:rPr>
        <w:t>Ai fini della valutazione, il sottoscritto dichiara, sotto la propria responsabilità, consapevole delle sanzioni penali previste dall’art. 76 del D.P.R. 28/12/2000, n. 445 per le ipotesi di falsità in atti e dichiarazioni mendaci, di possedere i seguenti titoli: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PERIENZE PROFESSIONALI:</w:t>
      </w:r>
    </w:p>
    <w:p>
      <w:pPr>
        <w:pStyle w:val="Normal"/>
        <w:ind w:left="-284" w:hanging="0"/>
        <w:jc w:val="both"/>
        <w:rPr/>
      </w:pPr>
      <w:r>
        <w:rPr/>
        <w:t>(indicare i periodi di servizio prestati)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8"/>
        <w:gridCol w:w="1276"/>
        <w:gridCol w:w="1417"/>
        <w:gridCol w:w="1701"/>
        <w:gridCol w:w="1418"/>
        <w:gridCol w:w="885"/>
        <w:gridCol w:w="992"/>
        <w:gridCol w:w="1241"/>
      </w:tblGrid>
      <w:tr>
        <w:trPr>
          <w:trHeight w:val="16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ENTE/AZIE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U.O./ U.A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ERVIZI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UFFICIO</w:t>
            </w:r>
          </w:p>
          <w:p>
            <w:pPr>
              <w:pStyle w:val="Heading4"/>
              <w:spacing w:before="120" w:after="120"/>
              <w:ind w:left="1440" w:hanging="360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PROFILO PROFESSION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TIPO DI RAPPORTO DI LAVORO (dipendente, coll. coord. contin., borsa studio, incarico lib. prof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TEMPO PIENO / TEMPO PARZIALE (indicare percentuale part-time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A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(Riservato Azienda)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2"/>
        </w:rPr>
        <w:t xml:space="preserve">B. ESPERIENZE FORMATIVE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842"/>
        <w:gridCol w:w="1560"/>
        <w:gridCol w:w="1984"/>
        <w:gridCol w:w="1418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CONVEGNI, CORSI DI FORMAZIONE, CORSI DI AGGIORNAMENTO, CORSI DI PERFEZIONAMENTO ATTINENTI ALLA PROFESSIONAL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(titolo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ENTE PROMOTORE DEL CORS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(dal …. al…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NR. GIORNATE FREQUENT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PUN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(Riservato Azienda)</w:t>
            </w:r>
          </w:p>
        </w:tc>
      </w:tr>
      <w:tr>
        <w:trPr>
          <w:trHeight w:val="600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7"/>
        <w:gridCol w:w="2126"/>
        <w:gridCol w:w="1701"/>
        <w:gridCol w:w="1559"/>
        <w:gridCol w:w="1419"/>
      </w:tblGrid>
      <w:tr>
        <w:trPr>
          <w:trHeight w:val="8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ATTIVITÀ DI DOCENZ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ENTE PRESSO IL QUALE SI È SVOLTA L’ATTIVITÀ DI DOC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(dal …. al…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NR. ORE DI DOCENZA EFFETTUA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PUN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(Riservato Azienda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0"/>
        <w:gridCol w:w="1842"/>
        <w:gridCol w:w="1985"/>
        <w:gridCol w:w="928"/>
        <w:gridCol w:w="981"/>
        <w:gridCol w:w="1634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FUNZIONI DI TUTOR DI FORMAZIONE / REFERENTE/ RESPONSABILE ATTINENTE ALLA PROFESSIONALITÀ E FORMALMENTE DOCUMENT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(allegare documentazion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ENTE PRESSO IL QUALE SI È SVOLTA LA FUN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ESTREMI PROVVED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(n. .... anno.....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ATA INIZI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ATA FIN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PUN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(Riservato Azienda)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1"/>
        <w:gridCol w:w="2693"/>
        <w:gridCol w:w="2127"/>
      </w:tblGrid>
      <w:tr>
        <w:trPr>
          <w:trHeight w:val="22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della PUBBL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llegare copia delle pubblicazion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  AUTORI   (compreso il sottoscritto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I  (Riservato Azienda)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i titoli di studio, con rilascio di diploma o laurea, </w:t>
      </w:r>
      <w:r>
        <w:rPr>
          <w:rFonts w:cs="Arial" w:ascii="Arial" w:hAnsi="Arial"/>
          <w:b/>
          <w:bCs/>
          <w:sz w:val="22"/>
          <w:u w:val="single"/>
        </w:rPr>
        <w:t>non necessari come requisito di ammissione al profilo professionale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2"/>
        <w:gridCol w:w="2126"/>
        <w:gridCol w:w="2717"/>
        <w:gridCol w:w="1394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left="1440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 DI STUD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O DI CONSEGUIMENTO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EGUITO PRESS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N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iservato Azienda)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 li ________________</w:t>
        <w:tab/>
        <w:tab/>
        <w:tab/>
        <w:t xml:space="preserve">                       </w:t>
      </w:r>
    </w:p>
    <w:p>
      <w:pPr>
        <w:pStyle w:val="Normal"/>
        <w:ind w:left="-284" w:right="-42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FIRMA___________________________________</w:t>
      </w:r>
    </w:p>
    <w:p>
      <w:pPr>
        <w:pStyle w:val="Normal"/>
        <w:ind w:left="-284" w:right="-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568" w:hanging="567"/>
        <w:jc w:val="center"/>
        <w:rPr/>
      </w:pPr>
      <w:r>
        <w:rPr>
          <w:rFonts w:cs="Arial" w:ascii="Arial" w:hAnsi="Arial"/>
          <w:b/>
          <w:sz w:val="22"/>
        </w:rPr>
        <w:t>N.B.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SE LA DOMANDA NON VIENE  SOTTOSCRITTA DAVANTI AL FUNZIONARIO INCARICATO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LEGARE ALLA PRESENTE FOTOCOPIA DOCUMENTO DI IDENTITÀ</w:t>
      </w:r>
    </w:p>
    <w:p>
      <w:pPr>
        <w:pStyle w:val="Normal"/>
        <w:ind w:left="-284" w:right="28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284" w:right="2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282" w:hanging="0"/>
        <w:jc w:val="center"/>
        <w:rPr>
          <w:rFonts w:ascii="Arial" w:hAnsi="Arial" w:cs="Arial"/>
          <w:sz w:val="22"/>
        </w:rPr>
      </w:pPr>
      <w:r>
        <w:rPr>
          <w:rFonts w:eastAsia="Monotype Sorts;Symbol" w:cs="Monotype Sorts;Symbol" w:ascii="Monotype Sorts;Symbol" w:hAnsi="Monotype Sorts;Symbol"/>
          <w:sz w:val="22"/>
        </w:rPr>
        <w:t></w:t>
      </w:r>
    </w:p>
    <w:p>
      <w:pPr>
        <w:pStyle w:val="Normal"/>
        <w:ind w:left="-284" w:right="2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28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iservato all’Azienda</w:t>
      </w:r>
    </w:p>
    <w:p>
      <w:pPr>
        <w:pStyle w:val="Normal"/>
        <w:ind w:left="-284" w:right="28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-284" w:right="-427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-284" w:right="-42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ttesto che la sottoscrizione delle dichiarazioni di cui sopra è stata apposta in mia presenza.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-284" w:right="-42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-284" w:right="-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 _______________________</w:t>
        <w:tab/>
        <w:tab/>
        <w:tab/>
        <w:tab/>
        <w:t>___________________________________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-284" w:right="-4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l funzionario incaricato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-284" w:right="-42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276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7:00Z</dcterms:created>
  <dc:creator>Nadia Bassi</dc:creator>
  <dc:description/>
  <cp:keywords/>
  <dc:language>en-US</dc:language>
  <cp:lastModifiedBy>Xp Professional SP 3 Italiano</cp:lastModifiedBy>
  <cp:lastPrinted>2014-01-30T10:26:00Z</cp:lastPrinted>
  <dcterms:modified xsi:type="dcterms:W3CDTF">2014-01-30T09:27:00Z</dcterms:modified>
  <cp:revision>3</cp:revision>
  <dc:subject/>
  <dc:title>IL DIRETTORE GENERALE</dc:title>
</cp:coreProperties>
</file>