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PER LA PARTECIPAZIONE ALLA SELEZIONE INTER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’ATTRIBUZIONE DI INCARICO DIRIGENZIALE DI STRUTTURA SEMPLIC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selezione interna per la attribuzione dell’incarico dirigenziale di responsabilità della struttura semplice denominata “</w:t>
      </w:r>
      <w:r>
        <w:rPr>
          <w:rFonts w:cs="Arial" w:ascii="Arial" w:hAnsi="Arial"/>
          <w:b/>
          <w:sz w:val="22"/>
          <w:szCs w:val="22"/>
          <w:u w:val="single"/>
        </w:rPr>
        <w:t>UO PS EMERGENZA TERRITORIALE BAZZANO (SS)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0"/>
          <w:szCs w:val="20"/>
        </w:rPr>
        <w:t xml:space="preserve"> afferente alla “UO PS Emergenza Territoriale Spoke (SC)” nell’ambito del Dipartimento Emergenz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dipendente dell’AUSL di Bologna nel profilo professionale di Dirigente medico della disciplina di ___________________________________________________ afferente al Dipartimento Emer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 del Dipartimento Emergenza;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2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8-02-26T13:03:00Z</dcterms:modified>
  <cp:revision>3</cp:revision>
  <dc:subject/>
  <dc:title>FAC SIMILE </dc:title>
</cp:coreProperties>
</file>