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zio Unico Metropolita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ministrazione del Personale (SUMA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partimento di appartenenza: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.O. di appartenenza: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ve nota rispetto ai seguenti fattori (in relazione alla struttura da assegnare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6-05-27T12:48:00Z</dcterms:modified>
  <cp:revision>2</cp:revision>
  <dc:subject/>
  <dc:title>SCHEDA DI VALUTAZIONE </dc:title>
</cp:coreProperties>
</file>