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 (SUMAP)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’avviso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 VALUTAZIONE DEL PERSONALE E SVILUPPO DEL CAPITALE UMANO (SS) afferente alla UO Sviluppo Organizzativo, Professionale e Formazione (SC) nell’ambito dello Staff di Direzione Aziend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i CCCCNNLL 8 giugno 2000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’Azienda USL di Bologna nel profilo professionale di Dirigente medico della disciplina di ___________________________ afferente al Dipartimento/Staff _____________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 afferente al Dipartimento/Staff 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 vali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5:00Z</dcterms:created>
  <dc:creator>URUMANEPORT</dc:creator>
  <dc:description/>
  <cp:keywords/>
  <dc:language>en-US</dc:language>
  <cp:lastModifiedBy>Xp Professional SP 3 Italiano</cp:lastModifiedBy>
  <cp:lastPrinted>2016-04-04T12:15:00Z</cp:lastPrinted>
  <dcterms:modified xsi:type="dcterms:W3CDTF">2016-05-27T12:51:00Z</dcterms:modified>
  <cp:revision>3</cp:revision>
  <dc:subject/>
  <dc:title>FAC SIMILE </dc:title>
</cp:coreProperties>
</file>