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n. 1 posto a tempo pieno e a tempo indeterminato </w:t>
      </w:r>
      <w:r>
        <w:rPr>
          <w:b/>
          <w:sz w:val="22"/>
          <w:szCs w:val="22"/>
        </w:rPr>
        <w:t xml:space="preserve">per le esigenze specifiche della Direzione Generale dell’Azienda USL di Bologna </w:t>
      </w:r>
      <w:r>
        <w:rPr>
          <w:sz w:val="20"/>
        </w:rPr>
        <w:t>nel profilo professionale di:</w:t>
      </w:r>
    </w:p>
    <w:p>
      <w:pPr>
        <w:pStyle w:val="PROPOSTADELIBER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AMMINISTRATIVO</w:t>
      </w:r>
    </w:p>
    <w:p>
      <w:pPr>
        <w:pStyle w:val="PROPOSTADELIBERA"/>
        <w:spacing w:before="0" w:after="0"/>
        <w:ind w:left="-142" w:right="-143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>di essere dipendente con rapporto di lavoro a tempo indeterminato e a tempo pieno in qualità di Dirigente Amministrativo dal ____________ presso la seguente Pubblica Amministrazione ________________________________________ con sede legale in _____________________ Via __________________________ città ________________ nella struttura U.O.C _________________________________ Dipartimento 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>di aver superato il relativo periodo di prova nel profilo professionale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aver conseguito il diploma di Laurea in __________________________________________ conseguita il _______________ presso l’Università degli studi di __________________________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avere preso visione del bando e di essere a conoscenza che il colloquio si svolgerà i</w:t>
      </w:r>
      <w:r>
        <w:rPr>
          <w:b/>
          <w:sz w:val="20"/>
          <w:u w:val="single"/>
        </w:rPr>
        <w:t>l giorno lunedì 9/10/2017 alle ore 14.00</w:t>
      </w:r>
      <w:r>
        <w:rPr>
          <w:sz w:val="20"/>
        </w:rPr>
        <w:t xml:space="preserve"> presso la Direzione Generale dell’AUSL di Bologna, via Castiglione 29 Bologna.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sz w:val="44"/>
      <w:szCs w:val="4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ookAntiqua,Bold"/>
      <w:b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cs="BookAntiqua,Bold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BookAntiqua,Bold"/>
      <w:b/>
    </w:rPr>
  </w:style>
  <w:style w:type="character" w:styleId="WW8Num23z0">
    <w:name w:val="WW8Num23z0"/>
    <w:qFormat/>
    <w:rPr>
      <w:rFonts w:cs="BookAntiqua,Bold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BookAntiqua,Bold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1:00Z</dcterms:created>
  <dc:creator>AZUSL</dc:creator>
  <dc:description/>
  <cp:keywords/>
  <dc:language>en-US</dc:language>
  <cp:lastModifiedBy>Xp Professional SP 3 Italiano</cp:lastModifiedBy>
  <cp:lastPrinted>2017-06-21T09:56:00Z</cp:lastPrinted>
  <dcterms:modified xsi:type="dcterms:W3CDTF">2017-08-30T13:34:00Z</dcterms:modified>
  <cp:revision>3</cp:revision>
  <dc:subject/>
  <dc:title>IL DIRETTORE GENERALE</dc:title>
</cp:coreProperties>
</file>