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PER LA PARTECIPAZIONE ALL’AVVISO PER IL CONFERIMENTO DELL’INCARICO DIRIGENZIALE DI STRUTTURA SEMPLICE DIPARTIMENT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AL DIRETTORE DEL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SERVIZIO UNICO METROPOLITANO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AMMINISTRAZIONE DEL PERSONALE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40121 Bolog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, nato/a a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 ________________, residente in __________________________ via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. ___________________ città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mmesso/a alla selezione interna per l’attribuzione dell’incarico dirigenziale di responsabile di struttura semplice dipartimentale denominata </w:t>
      </w:r>
      <w:r>
        <w:rPr>
          <w:rFonts w:cs="Arial" w:ascii="Arial" w:hAnsi="Arial"/>
          <w:b/>
          <w:sz w:val="22"/>
          <w:szCs w:val="22"/>
          <w:u w:val="single"/>
        </w:rPr>
        <w:t>“UO FISICA SANITARIA (SSD)”</w:t>
      </w:r>
      <w:r>
        <w:rPr>
          <w:rFonts w:cs="Arial" w:ascii="Arial" w:hAnsi="Arial"/>
          <w:sz w:val="22"/>
          <w:szCs w:val="22"/>
        </w:rPr>
        <w:t xml:space="preserve"> nell’ambito del Dipartimento Serviz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, sotto la propria responsabilità, consapevole delle sanzioni penali previste dall’art. 76 del D.P.R. 28.12.2000, n. 445 per le ipotesi di falsità in atti e dichiarazioni mendaci: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di essere in possesso dei requisiti previsti per la attribuzione di incarico dirigenziale di responsabilità di struttura semplice dipartimentale, come previsto dal CCNL 8 giugno 2000 dell’area della dirigenza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di essere dipendente dell’AUSL di Bologna nel profilo professionale di Dirigente Fisico della disciplina di Fisica Sanitaria afferente al Dipartimento Servizi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di svolgere attività presso la U.O. _____________________________________________ afferente al Dipartimento Servizi;</w:t>
      </w:r>
    </w:p>
    <w:p>
      <w:pPr>
        <w:pStyle w:val="TextBody"/>
        <w:numPr>
          <w:ilvl w:val="0"/>
          <w:numId w:val="2"/>
        </w:numPr>
        <w:spacing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superato positivamente le verifiche previste dal contratto collettivo nazionale di lavoro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recapito al quale deve essere fatta ogni necessaria comunicazione relativa alla presente procedura è il seguente _________________________________________________________ (può essere indicato il recapito privato oppure presso la U.O. di assegnazione)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Al fine della valutazione, il sottoscritto presenta scheda di sintesi del proprio curriculum formativo e professionale, debitamente datata e sottoscritta nonché fotocopia del documento d’identità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</w:t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24:00Z</dcterms:created>
  <dc:creator>URUMANEPORT</dc:creator>
  <dc:description/>
  <cp:keywords/>
  <dc:language>en-US</dc:language>
  <cp:lastModifiedBy>Xp Professional SP 3 Italiano</cp:lastModifiedBy>
  <cp:lastPrinted>2013-11-28T09:31:00Z</cp:lastPrinted>
  <dcterms:modified xsi:type="dcterms:W3CDTF">2018-11-19T14:24:00Z</dcterms:modified>
  <cp:revision>2</cp:revision>
  <dc:subject/>
  <dc:title>FAC SIMILE </dc:title>
</cp:coreProperties>
</file>