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S. TERAPIA INTENS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erente alla UOC Anestesia e Terapia Intensiva Ospedale Maggiore nell’ambito del Dipartimento Serviz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Anestesia e Rianimazione afferente al Dipartimento Servizi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Servizi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5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5-03-03T10:45:00Z</dcterms:modified>
  <cp:revision>2</cp:revision>
  <dc:subject/>
  <dc:title>FAC SIMILE </dc:title>
</cp:coreProperties>
</file>