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/>
      </w:pPr>
      <w:r>
        <w:rPr>
          <w:sz w:val="20"/>
        </w:rPr>
        <w:t xml:space="preserve">AL DIRETTORE DEL </w:t>
      </w:r>
    </w:p>
    <w:p>
      <w:pPr>
        <w:pStyle w:val="PROPOSTADELIBERA"/>
        <w:spacing w:before="0" w:after="0"/>
        <w:ind w:left="4500" w:hanging="0"/>
        <w:rPr/>
      </w:pPr>
      <w:r>
        <w:rPr>
          <w:sz w:val="20"/>
        </w:rPr>
        <w:t>SERVIZIO UNICO METROPOLITANO 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LL’AVVISO PER LA MANIFESTAZIONE DI DISPONIBILITA’ PER L’ASSEGNAZIONE DI UN DIRIGENTE BIOLOGO PER LA BANCA DELLE CORNEE AFFERENTE ALLA “UO OCULISTICA OM” DEL DIPARTIMENTO CHIRUR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’avviso per la manifestazione di disponibilità all’assegnazione presso la banca delle cornee afferente alla “UO OCULISTICA OM (SC)” del Dipartimento Chirurgico con sede della struttura Ospedale Maggior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dell’AUSL di Bologna nel profilo professionale di DIRIGENTE BIOLOGO DELLA DISCIPLINA DI 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 __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</w:t>
      </w:r>
    </w:p>
    <w:p>
      <w:pPr>
        <w:pStyle w:val="TextBody"/>
        <w:spacing w:lineRule="auto" w:line="360"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tal fine allega il proprio curriculum formativo professionale, datato e firmato,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6:00Z</dcterms:created>
  <dc:creator>URUMANEPORT</dc:creator>
  <dc:description/>
  <cp:keywords/>
  <dc:language>en-US</dc:language>
  <cp:lastModifiedBy>Xp Professional SP 3 Italiano</cp:lastModifiedBy>
  <cp:lastPrinted>2015-07-02T09:35:00Z</cp:lastPrinted>
  <dcterms:modified xsi:type="dcterms:W3CDTF">2016-07-29T08:55:00Z</dcterms:modified>
  <cp:revision>5</cp:revision>
  <dc:subject/>
  <dc:title>FAC SIMILE </dc:title>
</cp:coreProperties>
</file>