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color w:val="008749"/>
          <w:szCs w:val="16"/>
          <w:lang w:val="en-US" w:eastAsia="en-US"/>
        </w:rPr>
      </w:pPr>
      <w:r>
        <w:rPr>
          <w:color w:val="008749"/>
          <w:szCs w:val="16"/>
          <w:lang w:val="en-US" w:eastAsia="en-US"/>
        </w:rPr>
      </w:r>
    </w:p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253" w:right="707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ZIENDA USL DI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lineRule="auto" w:line="360" w:before="0" w:after="0"/>
        <w:rPr/>
      </w:pPr>
      <w:r>
        <w:rPr>
          <w:sz w:val="20"/>
        </w:rPr>
        <w:t>Il sottoscritto __________________________________________ nato a _______________________________ il ______________ C.F. ________________________ residente in _____________________________ via ___________________________ telefono _______________ chiede di essere ammesso all’avviso pubblico di mobilità volontaria, per titoli e colloquio, ai sensi dell’art. 30 del D.Lgs 30/3/2001 n. 165 e successive modificazioni, per la copertura di n. 1 posto a tempo pieno e a tempo indeterminato per le esigenze dell’Azienda USL di Bologna in uno dei seguenti profili professionali di:</w:t>
      </w:r>
    </w:p>
    <w:p>
      <w:pPr>
        <w:pStyle w:val="PROPOSTADELIBER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IGENTE BIOLOGO – disciplina di PATOLOGIA CLINICA</w:t>
      </w:r>
    </w:p>
    <w:p>
      <w:pPr>
        <w:pStyle w:val="PROPOSTADELIBER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IGENTE CHIMICO – disciplina di PATOLOGIA CLINICA</w:t>
      </w:r>
    </w:p>
    <w:p>
      <w:pPr>
        <w:pStyle w:val="PROPOSTADELIBER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IGENTE MEDICO – disciplina di PATOLOGIA CLINICA</w:t>
      </w:r>
    </w:p>
    <w:p>
      <w:pPr>
        <w:pStyle w:val="PROPOSTADELIBER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e esigenze della “U.O. Laboratorio Unico Metropolitano (SC)” afferente al Dipartimento Servizi dell’Azienda USL di Bologna</w:t>
      </w:r>
    </w:p>
    <w:p>
      <w:pPr>
        <w:pStyle w:val="PROPOSTADELIBERA"/>
        <w:spacing w:before="0" w:after="0"/>
        <w:ind w:left="-142" w:right="-143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cancellare l’espressione che non interessa)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essere dipendente con rapporto di lavoro a tempo indeterminato e a tempo pieno in qualità di Dirigente ____________________ della disciplina di </w:t>
      </w:r>
      <w:r>
        <w:rPr>
          <w:b/>
          <w:sz w:val="20"/>
        </w:rPr>
        <w:t xml:space="preserve">PATOLOGIA CLINICA </w:t>
      </w:r>
      <w:r>
        <w:rPr>
          <w:sz w:val="20"/>
        </w:rPr>
        <w:t>dal ____________ presso la seguente Pubblica Amministrazione ________________________________________ con sede legale in _______________________ Via ______________________________ città ________________ nella struttura U.O.C ____________________________________ Dipartimento ___________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>di aver superato il relativo periodo di prova nel profilo professionale e disciplina, di cui in oggetto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i idoneità fisica al posto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>di essere iscritto all’albo dell’ordine dei ____________________ della provincia di ____________________________ dal 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 xml:space="preserve">di aver conseguito il diploma di specializzazione in __________________________________ il giorno _______________ presso l’Università degli studi di  ___________________________ 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avere le seguenti caratteristiche professionali: 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ind w:left="567" w:hanging="0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ind w:left="567" w:hanging="0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titolare dell’incarico ______________________________________ conferito dall’Azienda di appartenenza e di allegare i risultati finali delle valutazioni effettuate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 xml:space="preserve">di avere preso visione del bando e di essere a conoscenza che il colloquio si terrà il giorno </w:t>
      </w:r>
      <w:r>
        <w:rPr>
          <w:rFonts w:cs="Arial"/>
          <w:b/>
          <w:color w:val="000000"/>
          <w:sz w:val="22"/>
          <w:szCs w:val="22"/>
          <w:u w:val="single"/>
        </w:rPr>
        <w:t>venerdì 20/4/2018 alle ore 9,30</w:t>
      </w:r>
      <w:r>
        <w:rPr>
          <w:rFonts w:cs="Arial"/>
          <w:b/>
          <w:color w:val="000000"/>
          <w:sz w:val="22"/>
          <w:szCs w:val="22"/>
        </w:rPr>
        <w:t xml:space="preserve"> presso la “sala riunioni ufficio concorsi SUMAP” situata al 3° piano della sede aziendale di Via Gramsci, 12 – Bologna.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sz w:val="20"/>
        </w:rPr>
      </w:pPr>
      <w:r>
        <w:rPr>
          <w:sz w:val="20"/>
        </w:rPr>
        <w:t>Telefono _________________________________</w:t>
      </w:r>
    </w:p>
    <w:p>
      <w:pPr>
        <w:pStyle w:val="PROPOSTADELIBERA"/>
        <w:rPr/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 e la fotocopia del documento di identità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PROPOSTADELIBERA"/>
        <w:tabs>
          <w:tab w:val="clear" w:pos="708"/>
          <w:tab w:val="left" w:pos="5103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sz w:val="44"/>
      <w:szCs w:val="4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ookAntiqua,Bold"/>
      <w:b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cs="BookAntiqua,Bold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BookAntiqua,Bold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BookAntiqua,Bold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BookAntiqua,Bold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2:00Z</dcterms:created>
  <dc:creator>AZUSL</dc:creator>
  <dc:description/>
  <cp:keywords/>
  <dc:language>en-US</dc:language>
  <cp:lastModifiedBy>Xp Professional SP 3 Italiano</cp:lastModifiedBy>
  <cp:lastPrinted>2017-07-19T11:54:00Z</cp:lastPrinted>
  <dcterms:modified xsi:type="dcterms:W3CDTF">2018-02-27T11:03:00Z</dcterms:modified>
  <cp:revision>3</cp:revision>
  <dc:subject/>
  <dc:title>IL DIRETTORE GENERALE</dc:title>
</cp:coreProperties>
</file>