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/Distretto di appartenenza: </w:t>
      </w: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1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2-14T12:21:00Z</dcterms:modified>
  <cp:revision>2</cp:revision>
  <dc:subject/>
  <dc:title>SCHEDA DI VALUTAZIONE </dc:title>
</cp:coreProperties>
</file>