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PER LA PARTECIPAZIONE ALLA SELEZIONE INTER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 L’ATTRIBUZIONE DI INCARICO DIRIGENZIALE DI STRUTTURA SEMPLIC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L DIRETTORE DELL’UNITA’ OPERATIVA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AMMINISTRAZIONE DEL PERSONALE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500" w:hanging="0"/>
        <w:rPr>
          <w:sz w:val="20"/>
        </w:rPr>
      </w:pPr>
      <w:r>
        <w:rPr>
          <w:sz w:val="20"/>
        </w:rPr>
        <w:t>40121 Bolog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sottoscritto/a ___________________________________________, nato/a a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 ________________, residente in __________________________ via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__________ città 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lla selezione interna per la attribuzione dell’incarico dirigenziale di responsabilità della struttura semplice denominata </w:t>
      </w:r>
      <w:r>
        <w:rPr>
          <w:rFonts w:cs="Arial" w:ascii="Arial" w:hAnsi="Arial"/>
          <w:b/>
          <w:sz w:val="22"/>
          <w:szCs w:val="22"/>
          <w:u w:val="single"/>
        </w:rPr>
        <w:t>U.O.S. CSM ZANOLIN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fferente alla UOC CSM Bologna Est nell’ambito del Dipartimento Salute Mentale – Dipendenze Patologich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dichiara, sotto la propria responsabilità, consapevole delle sanzioni penali previste dall’art. 76 del D.P.R. 28.12.2000, n. 445 per le ipotesi di falsità in atti e dichiarazioni mendaci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previsti per la attribuzione di incarico dirigenziale di responsabilità di struttura semplice, come previsto dal CCNL 8 giugno 2000 dell’area della dirigenza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presso la U.O. _____________________________________________ afferente al Dipartimento/Distretto/Staff_____________________________________________________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superato positivamente le verifiche previste dal contratto collettivo nazionale di lavoro;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recapito al quale deve essere fatta ogni necessaria comunicazione relativa alla presente procedura è il seguente _________________________________________________________ (può essere indicato il recapito privato oppure presso la U.O. di assegnazione)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Al fine della valutazione, il sottoscritto presenta scheda di sintesi del proprio curriculum formativo e professionale, debitamente datata e sottoscritta nonché fotocopia del documento d’identità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2:00Z</dcterms:created>
  <dc:creator>URUMANEPORT</dc:creator>
  <dc:description/>
  <cp:keywords/>
  <dc:language>en-US</dc:language>
  <cp:lastModifiedBy>Xp Professional SP 3 Italiano</cp:lastModifiedBy>
  <cp:lastPrinted>2013-11-28T09:31:00Z</cp:lastPrinted>
  <dcterms:modified xsi:type="dcterms:W3CDTF">2013-11-28T08:32:00Z</dcterms:modified>
  <cp:revision>2</cp:revision>
  <dc:subject/>
  <dc:title>FAC SIMILE </dc:title>
</cp:coreProperties>
</file>