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S. IGIENE EDILIZIA URBANISTICA afferente alla UOC Igiene e sanità Pubblica Pianura nell’ambito del Dipartimento di Sanità Pubbl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e aree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 afferente al Dipartimento di Sanità Pubblica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 vali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1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4-11-26T13:32:00Z</dcterms:modified>
  <cp:revision>3</cp:revision>
  <dc:subject/>
  <dc:title>FAC SIMILE </dc:title>
</cp:coreProperties>
</file>