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– SETTORE: ______________ – cat. D;</w:t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right="-427" w:hanging="0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SENIOR – SETTORE: ________________ – cat. Ds;</w:t>
      </w:r>
    </w:p>
    <w:p>
      <w:pPr>
        <w:pStyle w:val="PROPOSTADELIBERA"/>
        <w:spacing w:before="0" w:after="0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OPOSTADELIBERA"/>
        <w:spacing w:before="0" w:after="0"/>
        <w:rPr/>
      </w:pPr>
      <w:r>
        <w:rPr>
          <w:sz w:val="20"/>
        </w:rPr>
        <w:t>per il/i seguente/i ambito/ambiti: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Dipartimento Attività Amministrative Territorial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RCCS Istituto delle Scienze Neurologiche di Bologn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UO Affari Generali e Legali (SC)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______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/>
      </w:pPr>
      <w:r>
        <w:rPr>
          <w:sz w:val="20"/>
        </w:rPr>
        <w:t>Data ____________</w:t>
        <w:tab/>
        <w:tab/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</w:rPr>
        <w:t>==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</w:rPr>
        <w:t>Bologna, li  ______________</w:t>
        <w:tab/>
        <w:tab/>
        <w:tab/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BookAntiqua,Bold"/>
      <w:b w:val="false"/>
      <w:i w:val="false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ookAntiqua,Bold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BookAntiqua,Bold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1:00Z</dcterms:created>
  <dc:creator>AZUSL</dc:creator>
  <dc:description/>
  <dc:language>en-US</dc:language>
  <cp:lastModifiedBy>Utente</cp:lastModifiedBy>
  <cp:lastPrinted>2018-08-07T11:36:00Z</cp:lastPrinted>
  <dcterms:modified xsi:type="dcterms:W3CDTF">2020-01-03T08:11:00Z</dcterms:modified>
  <cp:revision>3</cp:revision>
  <dc:subject/>
  <dc:title>IL DIRETTORE GENERALE</dc:title>
</cp:coreProperties>
</file>