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 residente in _____________________________ via ________________________ chiede di essere ammesso all’avviso pubblico di mobilità volontaria ai sensi dell’art. 30 del D.Lgs 30/3/2001 n. 165 e successive modificazioni, per la copertura di n. 1 posto a tempo pieno e a tempo indeterminato </w:t>
      </w:r>
      <w:r>
        <w:rPr>
          <w:b/>
          <w:sz w:val="22"/>
          <w:szCs w:val="22"/>
        </w:rPr>
        <w:t xml:space="preserve">nell’ambito del Dipartimento Salute Mentale – Dipendenze Patologiche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I FARMACOLOGIA E TOSSICOLOGIA CLINIC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5"/>
        </w:numPr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essere dipendente con rapporto di lavoro a tempo indeterminato e a tempo pieno in qualità di Dirigente Medico della disciplina di Farmacologia e Tossicologia Clinica presso la seguente Azienda o Ente del Servizio Sanitario Nazionale __________________________________________ con sede legale in _______________________ Via 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aver conseguito il diploma di specializzazione in __________________________ conseguita il ____________ presso l’Università degli studi  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avere le seguenti caratteristiche professionali: ________________________________________</w:t>
      </w:r>
    </w:p>
    <w:p>
      <w:pPr>
        <w:pStyle w:val="ELENCONUMERATO"/>
        <w:numPr>
          <w:ilvl w:val="0"/>
          <w:numId w:val="0"/>
        </w:numPr>
        <w:ind w:left="426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426" w:hanging="0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ookAntiqua,Bold"/>
      <w:b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cs="BookAntiqua,Bold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cs="BookAntiqua,Bold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ookAntiqua,Bold"/>
      <w:b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9:00Z</dcterms:created>
  <dc:creator>AZUSL</dc:creator>
  <dc:description/>
  <cp:keywords/>
  <dc:language>en-US</dc:language>
  <cp:lastModifiedBy>Xp Professional SP 3 Italiano</cp:lastModifiedBy>
  <cp:lastPrinted>2015-08-05T09:59:00Z</cp:lastPrinted>
  <dcterms:modified xsi:type="dcterms:W3CDTF">2015-08-05T08:00:00Z</dcterms:modified>
  <cp:revision>3</cp:revision>
  <dc:subject/>
  <dc:title>IL DIRETTORE GENERALE</dc:title>
</cp:coreProperties>
</file>