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lla selezione interna per l’attribuzione dell’incarico dirigenziale di responsabilità del </w:t>
      </w:r>
      <w:r>
        <w:rPr>
          <w:rFonts w:cs="Arial" w:ascii="Arial" w:hAnsi="Arial"/>
          <w:b/>
          <w:sz w:val="22"/>
          <w:szCs w:val="22"/>
          <w:u w:val="single"/>
        </w:rPr>
        <w:t>“PROGRAMMA CHIRURGIA MALASSORBITIVA”</w:t>
      </w:r>
      <w:r>
        <w:rPr>
          <w:rFonts w:cs="Arial" w:ascii="Arial" w:hAnsi="Arial"/>
          <w:sz w:val="22"/>
          <w:szCs w:val="22"/>
        </w:rPr>
        <w:t xml:space="preserve"> incarico assimilato ad un incarico di responsabilità di struttura semplice dipartimentale, nell’ambito del Dipartimento Chirurgic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dipendente dell’AUSL di Bologna nel profilo professionale di Dirigente Medico della disciplina di Chirurgia Generale afferente al Dipartimento Chirurgic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 Chirurgico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2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7-11-20T14:12:00Z</dcterms:modified>
  <cp:revision>2</cp:revision>
  <dc:subject/>
  <dc:title>FAC SIMILE </dc:title>
</cp:coreProperties>
</file>