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interna per la attribuzione dell’incarico dirigenziale di responsabilità della struttura semplice denominata “</w:t>
      </w:r>
      <w:r>
        <w:rPr>
          <w:rFonts w:cs="Arial" w:ascii="Arial" w:hAnsi="Arial"/>
          <w:b/>
          <w:sz w:val="22"/>
          <w:szCs w:val="22"/>
          <w:u w:val="single"/>
        </w:rPr>
        <w:t>UO MEDICINA PERICHIRURGICA (S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afferente alla “UO Medicina A (SC)” nell’ambito del Dipartimento Medic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Medico della disciplina di Medicina Interna afferente al Dipartimento Medic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Medico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9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10-13T12:39:00Z</dcterms:modified>
  <cp:revision>2</cp:revision>
  <dc:subject/>
  <dc:title>FAC SIMILE </dc:title>
</cp:coreProperties>
</file>