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interna per la attribuzione dell’incarico dirigenziale di responsabilità del “PROGRAMMA SLA, ATASSIA, AMILOIDOSI E MIASTENIA” incarico assimilato ad un incarico di responsabilità di Unità Operativa Semplice d’Istituto nell’ambito dell’IRCCS - Istituto delle Scienze Neurologiche di Bologn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i _______________________________ nel profilo professionale di 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_________________________________________________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2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7-05-31T08:02:00Z</dcterms:modified>
  <cp:revision>2</cp:revision>
  <dc:subject/>
  <dc:title>FAC SIMILE </dc:title>
</cp:coreProperties>
</file>