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0000"/>
          <w:szCs w:val="16"/>
          <w:lang w:val="en-US" w:eastAsia="en-US"/>
        </w:rPr>
        <w:drawing>
          <wp:inline distT="0" distB="0" distL="0" distR="0">
            <wp:extent cx="6115685" cy="71247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ind w:left="-1077" w:hanging="0"/>
        <w:rPr>
          <w:color w:val="008749"/>
          <w:sz w:val="16"/>
          <w:szCs w:val="16"/>
          <w:lang w:val="en-US" w:eastAsia="en-US"/>
        </w:rPr>
      </w:pPr>
      <w:r>
        <w:rPr>
          <w:color w:val="008749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Dipartiment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.O. Amministrazione  del Personale</w:t>
      </w:r>
    </w:p>
    <w:p>
      <w:pPr>
        <w:pStyle w:val="Normal"/>
        <w:spacing w:lineRule="exact" w:line="170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Propostadelibera1"/>
        <w:spacing w:before="12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finale  per il conferimento di una Borsa di Studio per lo svolgimento del progetto Assistenza da parte dell’ostetrica alla donna in gravidanza a basso rischio”, da svolgersi presso lo Staff -  Area di Direzione delle Attività Clinico Assistenziali – Approvata con determinazione n. 1304 del 26/07/2013</w: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76"/>
        <w:gridCol w:w="1152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 MAX P. 1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ARPIA PAO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6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MINI GISEL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1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NELLO KET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8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I SILV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I ROSSEL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8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I SIMON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INO DAV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ICI DANIE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9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AVECCHIA ANNA MA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8000"/>
      <w:sz w:val="1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008749"/>
      <w:sz w:val="18"/>
      <w:szCs w:val="1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OPOSTADELIBERACarattere">
    <w:name w:val="PROPOSTA DELIBERA Carattere"/>
    <w:basedOn w:val="Carpredefinitoparagrafo"/>
    <w:qFormat/>
    <w:rPr>
      <w:rFonts w:ascii="Arial" w:hAnsi="Arial" w:eastAsia="Times New Roman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eastAsia="Times New Roman" w:cs="Arial Black"/>
      <w:sz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2:00Z</dcterms:created>
  <dc:creator>Xp Professional SP 3 Italiano</dc:creator>
  <dc:description/>
  <cp:keywords/>
  <dc:language>en-US</dc:language>
  <cp:lastModifiedBy>Xp Professional SP 3 Italiano</cp:lastModifiedBy>
  <cp:lastPrinted>2012-01-05T09:28:00Z</cp:lastPrinted>
  <dcterms:modified xsi:type="dcterms:W3CDTF">2013-07-29T07:10:00Z</dcterms:modified>
  <cp:revision>19</cp:revision>
  <dc:subject/>
  <dc:title/>
</cp:coreProperties>
</file>