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1"/>
        <w:rPr>
          <w:color w:val="008749"/>
          <w:sz w:val="22"/>
          <w:szCs w:val="16"/>
          <w:lang w:val="en-US" w:eastAsia="en-US"/>
        </w:rPr>
      </w:pPr>
      <w:r>
        <w:rPr>
          <w:color w:val="008749"/>
          <w:sz w:val="22"/>
          <w:szCs w:val="16"/>
          <w:lang w:val="en-US" w:eastAsia="en-US"/>
        </w:rPr>
        <w:drawing>
          <wp:inline distT="0" distB="0" distL="0" distR="0">
            <wp:extent cx="2943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11"/>
        <w:rPr>
          <w:color w:val="008749"/>
          <w:sz w:val="22"/>
          <w:szCs w:val="16"/>
          <w:lang w:val="en-US" w:eastAsia="en-US"/>
        </w:rPr>
      </w:pPr>
      <w:r>
        <w:rPr>
          <w:color w:val="008749"/>
          <w:sz w:val="22"/>
          <w:szCs w:val="16"/>
          <w:lang w:val="en-US" w:eastAsia="en-US"/>
        </w:rPr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spacing w:before="1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bblicato sul Bollettino Ufficiale della Regione Emilia Romagna n. 17 del 25/1/2012</w:t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spacing w:before="1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bblicato sul Gazzetta Ufficiale n. 10 del 7/2/2012</w:t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spacing w:before="1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decimal" w:pos="284" w:leader="none"/>
          <w:tab w:val="decimal" w:pos="851" w:leader="none"/>
          <w:tab w:val="left" w:pos="9356" w:leader="none"/>
        </w:tabs>
        <w:spacing w:before="1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 termini per la presentazione delle domande scadono alle ore 12.00 del </w:t>
      </w:r>
    </w:p>
    <w:p>
      <w:pPr>
        <w:pStyle w:val="PROPOSTADELIBERA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ROPOSTADELIBERA"/>
        <w:spacing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8 marzo 2012</w:t>
      </w:r>
    </w:p>
    <w:p>
      <w:pPr>
        <w:pStyle w:val="Header"/>
        <w:ind w:firstLine="11"/>
        <w:rPr>
          <w:b/>
          <w:b/>
          <w:color w:val="008749"/>
          <w:sz w:val="22"/>
          <w:szCs w:val="16"/>
          <w:u w:val="single"/>
          <w:lang w:val="en-US" w:eastAsia="en-US"/>
        </w:rPr>
      </w:pPr>
      <w:r>
        <w:rPr>
          <w:b/>
          <w:color w:val="008749"/>
          <w:sz w:val="22"/>
          <w:szCs w:val="16"/>
          <w:u w:val="single"/>
          <w:lang w:val="en-US" w:eastAsia="en-US"/>
        </w:rPr>
      </w:r>
    </w:p>
    <w:p>
      <w:pPr>
        <w:pStyle w:val="Normal"/>
        <w:rPr>
          <w:color w:val="008749"/>
          <w:sz w:val="22"/>
          <w:szCs w:val="16"/>
          <w:lang w:val="en-US" w:eastAsia="en-US"/>
        </w:rPr>
      </w:pPr>
      <w:r>
        <w:rPr>
          <w:color w:val="008749"/>
          <w:sz w:val="22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BANDO DI PUBBLICO CONCORSO, PER TITOLI ED ESAMI,</w:t>
      </w:r>
    </w:p>
    <w:p>
      <w:pPr>
        <w:pStyle w:val="TextBody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 xml:space="preserve">PER LA COPERTURA DI  N. 1 POSTO VACANTE  NEL PROFILO PROFESSIONALE DI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 xml:space="preserve">COLLABORATORE TECNICO PROFESSIONALE  – SETTORE TECNICO – CAT. D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PER L’AREA DIPARTIMENTALE TECNICA DEL DIPARTIMENTO TECNICO PATRIMONIALE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ervato prioritariamente a favore dei militari Volontari delle Forze Armate, congedati senza demerito dalle ferme contratte, nonché agli Ufficiali di complemento in ferma biennale e agli Ufficiali in ferma prefissata che hanno completato senza demerito la ferma contratt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t. 678 e 1014  del DLgs. n. 66 del 15/3/2010)</w:t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n attuazione della determinazione del Direttore della Unità Operativa Amministrazione del Personale  dell’Azienda U.S.L. di Bologna n. 73 del 16/01/2012 esecutiva ai sensi di legge, è bandito un pubblico concorso,  per titoli ed esami, per la copertura a tempo indeterminato di n. 1 posto vacante presso l’Azienda U.S.L. di Bologna   nel profilo professionale di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 xml:space="preserve">COLLABORATORE TECNICO PROFESSIONALE  – SETTORE TECNICO – CAT. D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REQUISITI SPECIFICI DI AMMISSIO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Diploma di Laurea in Ingegneria Elettrica (vecchio ordinamento) ovvero,  corrispondenti lauree specialistiche o magistrali del nuovo ordinamen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bilitazione all’esercizio professional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scrizione al relativo albo professionale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426" w:hanging="284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PROVE D’ESAME</w:t>
      </w:r>
    </w:p>
    <w:p>
      <w:pPr>
        <w:pStyle w:val="Normal"/>
        <w:ind w:left="426" w:hanging="426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(art. 43 del D.P.R. 27/3/2001, n. 220)</w:t>
      </w:r>
    </w:p>
    <w:p>
      <w:pPr>
        <w:pStyle w:val="Normal"/>
        <w:ind w:left="426" w:hanging="426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jc w:val="both"/>
        <w:rPr/>
      </w:pPr>
      <w:r>
        <w:rPr>
          <w:rFonts w:cs="Arial" w:ascii="Arial" w:hAnsi="Arial"/>
          <w:i/>
          <w:sz w:val="22"/>
          <w:szCs w:val="19"/>
        </w:rPr>
        <w:t>prova scritta</w:t>
      </w:r>
      <w:r>
        <w:rPr>
          <w:rFonts w:cs="Arial" w:ascii="Arial" w:hAnsi="Arial"/>
          <w:sz w:val="22"/>
          <w:szCs w:val="19"/>
        </w:rPr>
        <w:t>:   redazione di elaborati tecnici attinenti la progettazione, l’appalto, la direzione lavori e il collaudo di impianti elettrici ed affini in strutture sanitarie, nel rispetto della normativa relativa, o soluzione di una serie di quesiti a risposta multipla inerenti le materie stesse</w:t>
      </w:r>
    </w:p>
    <w:p>
      <w:pPr>
        <w:pStyle w:val="Normal"/>
        <w:tabs>
          <w:tab w:val="clear" w:pos="708"/>
          <w:tab w:val="left" w:pos="1701" w:leader="none"/>
        </w:tabs>
        <w:ind w:left="1134" w:hanging="1134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i/>
          <w:sz w:val="22"/>
          <w:szCs w:val="19"/>
        </w:rPr>
        <w:t>prova pratica</w:t>
      </w:r>
      <w:r>
        <w:rPr>
          <w:rFonts w:cs="Arial" w:ascii="Arial" w:hAnsi="Arial"/>
          <w:sz w:val="22"/>
          <w:szCs w:val="19"/>
        </w:rPr>
        <w:t>:  redazione di un atto o documento connesso alla qualificazione professionale, eventualmente con l’utilizzo di strumenti di automazione d’ufficio (WORD, EXCEL) o con CAD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i/>
          <w:sz w:val="22"/>
          <w:szCs w:val="19"/>
        </w:rPr>
        <w:t>prova orale</w:t>
      </w:r>
      <w:r>
        <w:rPr>
          <w:rFonts w:cs="Arial" w:ascii="Arial" w:hAnsi="Arial"/>
          <w:sz w:val="22"/>
          <w:szCs w:val="19"/>
        </w:rPr>
        <w:t xml:space="preserve">: vertente su argomenti professionali di cui al profilo richiesto e sulle materie oggetto della prova scritta.   </w:t>
      </w:r>
    </w:p>
    <w:p>
      <w:pPr>
        <w:pStyle w:val="Normal"/>
        <w:ind w:left="426" w:hanging="426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a prova orale comprenderà anche elementi di informatica e la verifica della conoscenza almeno a livello iniziale della lingua inglese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PUNTEGGIO PER I TITOLI E PROVE D’ESAME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  <w:lang w:val="de-DE"/>
        </w:rPr>
      </w:pPr>
      <w:r>
        <w:rPr>
          <w:rFonts w:cs="Arial" w:ascii="Arial" w:hAnsi="Arial"/>
          <w:sz w:val="22"/>
          <w:szCs w:val="19"/>
          <w:lang w:val="de-DE"/>
        </w:rPr>
        <w:t>(art. 8 del D.P.R. 27/3/2001, n. 220)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  <w:lang w:val="de-DE"/>
        </w:rPr>
      </w:pPr>
      <w:r>
        <w:rPr>
          <w:rFonts w:cs="Arial" w:ascii="Arial" w:hAnsi="Arial"/>
          <w:sz w:val="22"/>
          <w:szCs w:val="19"/>
          <w:lang w:val="de-DE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a Commissione dispone, complessivamente, di 100 punti così ripartiti: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30 punti per i titoli;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70 punti per le prove d’esame;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 punti per le prove d’esame sono così ripartiti: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30 punti per la prova scritta;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20 punti per la prova pratica;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20 punti per la prova orale.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 punti per la valutazione dei titoli sono così ripartiti: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) titoli di carriera</w:t>
        <w:tab/>
        <w:tab/>
        <w:tab/>
        <w:tab/>
        <w:tab/>
        <w:tab/>
        <w:tab/>
        <w:tab/>
        <w:t>massimo punti</w:t>
        <w:tab/>
        <w:t xml:space="preserve">  6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b) titoli accademici e di studio</w:t>
        <w:tab/>
        <w:tab/>
        <w:tab/>
        <w:tab/>
        <w:tab/>
        <w:tab/>
        <w:t>massimo punti</w:t>
        <w:tab/>
        <w:t xml:space="preserve">  6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c) pubblicazioni e titoli scientifici</w:t>
        <w:tab/>
        <w:tab/>
        <w:tab/>
        <w:tab/>
        <w:tab/>
        <w:tab/>
        <w:t>massimo punti</w:t>
        <w:tab/>
        <w:t xml:space="preserve">  8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d) curriculum formativo e professionale </w:t>
        <w:tab/>
        <w:tab/>
        <w:tab/>
        <w:tab/>
        <w:tab/>
        <w:t>massimo punti</w:t>
        <w:tab/>
        <w:t>10</w:t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Il presente bando è emanato tenendo conto  di quanto previsto 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Legge n. 68 del 12/3/1999 «Norme per il diritto al lavoro dei disabili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Cs w:val="19"/>
        </w:rPr>
        <w:t xml:space="preserve">D.Lgs. n. 66 del  </w:t>
      </w:r>
      <w:r>
        <w:rPr>
          <w:rFonts w:cs="Arial" w:ascii="Arial" w:hAnsi="Arial"/>
          <w:b/>
          <w:bCs/>
        </w:rPr>
        <w:t xml:space="preserve">15/3/2010 </w:t>
      </w:r>
      <w:r>
        <w:rPr>
          <w:rFonts w:cs="Arial" w:ascii="Arial" w:hAnsi="Arial"/>
          <w:b/>
          <w:bCs/>
          <w:szCs w:val="19"/>
        </w:rPr>
        <w:t>in materia di riserva dei posti per i volontari delle Forze Arma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</w:rPr>
        <w:t>D.Lgs. 27/10/2009 n. 150 (art. 24) in materia di riserva dei posti a favore del personale interno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19"/>
        </w:rPr>
        <w:t>secondo le modalità e i termini indicati nel paragrafo “</w:t>
      </w:r>
      <w:r>
        <w:rPr>
          <w:rFonts w:cs="Arial" w:ascii="Arial" w:hAnsi="Arial"/>
          <w:b/>
          <w:bCs/>
          <w:i/>
          <w:iCs/>
          <w:szCs w:val="19"/>
        </w:rPr>
        <w:t>GRADUATORIA DEGLI IDONEI E NOMINA DEL VINCITORE</w:t>
      </w:r>
      <w:r>
        <w:rPr>
          <w:rFonts w:cs="Arial" w:ascii="Arial" w:hAnsi="Arial"/>
          <w:b/>
          <w:bCs/>
          <w:szCs w:val="19"/>
        </w:rPr>
        <w:t>” del presente ban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Heading1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NORMATIVA GENERALE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o stato giuridico ed economico inerente ai posti messi a concorso è regolato dalle norme legislative e contrattuali vigenti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i sensi di quanto disposto dall’art. 7 del D.Lgs. 30/3/2001, n. 165, per l’accesso al lavoro ed il trattamento sul lavoro, è garantita parità e pari opportunità tra uomini e donn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Per tutto quanto non previsto dal presente bando si fa riferimento alla vigente normativa in materia ed in particolare al D.P.R. 27/3/2001, n. 220 «regolamento recante disciplina concorsuale del personale non dirigenziale del Servizio Sanitario Nazionale»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REQUISITI GENERALI DI AMMISSIONE: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cittadinanza italiana. Sono equiparati ai cittadini italiani, gli italiani non appartenenti alla Repubblica; sono richiamate le disposizioni di cui all’art. 11 del D.P.R. 20/12/79, n. 761 ed all’art. 2, comma 1 del D.P.R. 9/5/94, n. 487, all’art. 37 del D.Lgs. 3/2/93 n. 29 e successivo DPCM 7/2/1994, n. 174, nonché all’art. 38 del D.Lgs. 30/3/2001, n. 165 relativo ai cittadini degli Stati membri della Unione europea; questi ultimi devono, altresì, possedere, ai sensi dell’art. 3 del DPCM 174/94, i seguenti requisi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285" w:hanging="425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godere dei diritti civili e politici negli stati di appartenenza o provenienz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285" w:hanging="425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essere in possesso, fatta eccezione della titolarità della cittadinanza italiana, di tutti i requisiti previsti per i cittadini della Repubbl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right="-285" w:hanging="425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doneità fisica all’impiego. L’accertamento dell’idoneità fisica all’impiego, con l’osservanza delle norme in tema di categorie protette, è effettuato da una struttura pubblica del Servizio Sanitario Nazionale, prima dell’immissione in servizio. Il personale dipendente delle amministrazioni ed enti del Servizio Sanitario Nazionale è dispensato dalla visita med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titolo di studio previsto per le rispettive carriere ed eventuali altri titoli, come meglio specificato fra i requisiti specifici di ammissione.</w:t>
      </w:r>
    </w:p>
    <w:p>
      <w:pPr>
        <w:pStyle w:val="Normal"/>
        <w:tabs>
          <w:tab w:val="clear" w:pos="708"/>
          <w:tab w:val="left" w:pos="284" w:leader="none"/>
        </w:tabs>
        <w:ind w:left="284" w:right="-285" w:hanging="284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Rientrocorpodeltesto3"/>
        <w:tabs>
          <w:tab w:val="clear" w:pos="708"/>
          <w:tab w:val="left" w:pos="0" w:leader="none"/>
        </w:tabs>
        <w:ind w:right="-285" w:hanging="0"/>
        <w:jc w:val="both"/>
        <w:rPr>
          <w:szCs w:val="19"/>
        </w:rPr>
      </w:pPr>
      <w:r>
        <w:rPr>
          <w:szCs w:val="19"/>
        </w:rPr>
        <w:t>Non possono accedere all’impiego coloro che siano esclusi dall’elettorato attivo o che siano stati destituiti o dispensati dall’impiego presso pubbliche amministrazioni ovvero licenziati a decorrere dal 2/9/1995, data di entrata in vigore del primo contratto collettivo.</w:t>
      </w:r>
    </w:p>
    <w:p>
      <w:pPr>
        <w:pStyle w:val="Rientrocorpodeltesto3"/>
        <w:tabs>
          <w:tab w:val="clear" w:pos="708"/>
          <w:tab w:val="left" w:pos="0" w:leader="none"/>
        </w:tabs>
        <w:ind w:right="-285" w:hanging="0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tabs>
          <w:tab w:val="clear" w:pos="708"/>
          <w:tab w:val="left" w:pos="0" w:leader="none"/>
        </w:tabs>
        <w:ind w:right="-285" w:hanging="0"/>
        <w:jc w:val="both"/>
        <w:rPr>
          <w:szCs w:val="19"/>
        </w:rPr>
      </w:pPr>
      <w:r>
        <w:rPr>
          <w:szCs w:val="19"/>
        </w:rPr>
        <w:t>Non sono ammessi alla presente procedura concorsuale i dipendenti a tempo indeterminato dell’AUSL di Bologna già inquadrati nel profilo professionale e categoria oggetto del concorso.</w:t>
      </w:r>
    </w:p>
    <w:p>
      <w:pPr>
        <w:pStyle w:val="Rientrocorpodeltesto3"/>
        <w:tabs>
          <w:tab w:val="clear" w:pos="708"/>
          <w:tab w:val="left" w:pos="284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tabs>
          <w:tab w:val="clear" w:pos="708"/>
          <w:tab w:val="left" w:pos="0" w:leader="none"/>
        </w:tabs>
        <w:ind w:right="-285" w:hanging="0"/>
        <w:jc w:val="both"/>
        <w:rPr>
          <w:szCs w:val="19"/>
        </w:rPr>
      </w:pPr>
      <w:r>
        <w:rPr>
          <w:szCs w:val="19"/>
        </w:rPr>
        <w:t>Tutti i requisiti generali e specifici di cui sopra devono essere posseduti alla data di scadenza del termine stabilito per la presentazione delle domande di ammissione.</w:t>
      </w:r>
    </w:p>
    <w:p>
      <w:pPr>
        <w:pStyle w:val="Rientrocorpodeltesto3"/>
        <w:tabs>
          <w:tab w:val="clear" w:pos="708"/>
          <w:tab w:val="left" w:pos="284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tabs>
          <w:tab w:val="clear" w:pos="708"/>
          <w:tab w:val="left" w:pos="284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  <w:t>DOMANDA DI AMMISSIONE AL CONCORSO PUBBLICO</w:t>
      </w:r>
    </w:p>
    <w:p>
      <w:pPr>
        <w:pStyle w:val="Rientrocorpodeltesto3"/>
        <w:tabs>
          <w:tab w:val="clear" w:pos="708"/>
          <w:tab w:val="left" w:pos="284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tabs>
          <w:tab w:val="clear" w:pos="708"/>
          <w:tab w:val="left" w:pos="0" w:leader="none"/>
        </w:tabs>
        <w:ind w:right="-285" w:hanging="0"/>
        <w:jc w:val="both"/>
        <w:rPr>
          <w:szCs w:val="19"/>
        </w:rPr>
      </w:pPr>
      <w:r>
        <w:rPr>
          <w:szCs w:val="19"/>
        </w:rPr>
        <w:t>La domanda di ammissione, con la precisa indicazione del pubblico concorso al quale l’aspirante intende partecipare, redatta in carta semplice, datata e firmata in originale, deve essere rivolta al Direttore dell’U.O.C. Amministrazione del Personale dell’Azienda U.S.L. di Bologna, ed in essa i candidati devono dichiarare: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  <w:t>cognome e nome, la data ed il luogo di nascita, la residenza.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  <w:t>il possesso della cittadinanza italiana o equivalente. Sono equiparati ai cittadini italiani, gli italiani non appartenenti alla Repubblica; sono richiamate le disposizioni di cui all’art. 11 del D.P.R. 20/12/79, n. 761 ed all’art. 2, comma 1, del D.P.R. 9/5/94, n. 487, all’art. 37 del D.Lgs. 3/2/1993, n. 29 e successivo DPCM 7/2/1994, n. 174, nonché all’art. 38 del D.Lgs. 165 del 30/3/2001 relativo ai cittadini degli stati membri della Unione Europea; questi ultimi devono, altresì, possedere, ai sensi dell’art. 3 del DPCM 174/94, i seguenti requisiti: - godere dei diritti civili e politici negli stati di appartenenza o provenienza;</w:t>
      </w:r>
    </w:p>
    <w:p>
      <w:pPr>
        <w:pStyle w:val="Rientrocorpodeltesto3"/>
        <w:numPr>
          <w:ilvl w:val="0"/>
          <w:numId w:val="12"/>
        </w:numPr>
        <w:tabs>
          <w:tab w:val="clear" w:pos="708"/>
        </w:tabs>
        <w:ind w:left="709" w:right="-285" w:hanging="425"/>
        <w:jc w:val="both"/>
        <w:rPr>
          <w:szCs w:val="19"/>
        </w:rPr>
      </w:pPr>
      <w:r>
        <w:rPr>
          <w:szCs w:val="19"/>
        </w:rPr>
        <w:t>essere in possesso, fatta eccezione della titolarità della cittadinanza italiana, di tutti i requisiti previsti per i cittadini della Repubblica</w:t>
      </w:r>
    </w:p>
    <w:p>
      <w:pPr>
        <w:pStyle w:val="Rientrocorpodeltesto3"/>
        <w:numPr>
          <w:ilvl w:val="0"/>
          <w:numId w:val="12"/>
        </w:numPr>
        <w:tabs>
          <w:tab w:val="clear" w:pos="708"/>
        </w:tabs>
        <w:ind w:left="709" w:right="-285" w:hanging="425"/>
        <w:jc w:val="both"/>
        <w:rPr>
          <w:szCs w:val="19"/>
        </w:rPr>
      </w:pPr>
      <w:r>
        <w:rPr>
          <w:szCs w:val="19"/>
        </w:rPr>
        <w:t>avere adeguata conoscenza della lingua italiana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  <w:t>il comune di iscrizione nelle liste elettorali, ovvero i motivi della non iscrizione o della cancellazione dalle liste medesim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  <w:t>le eventuali condanne penali riportate, ovvero di non avere riportato condanne penali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  <w:t>il titolo di studio posseduto e gli altri requisiti specifici di ammissione richiesti per il pubblico concorso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  <w:t>la posizione nei riguardi degli obblighi militari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  <w:t>i servizi prestati come dipendenti presso pubbliche amministrazioni e le cause di risoluzione di precedenti rapporti di pubblico impiego, ovvero di non avere mai prestato servizio presso pubbliche amministrazioni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  <w:t>i titoli che danno diritto ad usufruire di riserve, precedenze o preferenze;</w:t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left" w:pos="360" w:leader="none"/>
        </w:tabs>
        <w:ind w:left="284" w:right="-285" w:hanging="284"/>
        <w:jc w:val="both"/>
        <w:rPr>
          <w:szCs w:val="19"/>
        </w:rPr>
      </w:pPr>
      <w:r>
        <w:rPr>
          <w:szCs w:val="19"/>
        </w:rPr>
        <w:t>il domicilio presso il quale deve essere fatta all’aspirante, ad ogni effetto, ogni necessaria comunicazione.</w:t>
      </w:r>
    </w:p>
    <w:p>
      <w:pPr>
        <w:pStyle w:val="Rientrocorpodeltesto3"/>
        <w:ind w:right="-285" w:firstLine="1361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L’Amministrazione non si assume responsabilità per disguidi di notifiche determinati da mancata, errata o tardiva comunicazione di cambiamento di domicilio.</w:t>
      </w:r>
    </w:p>
    <w:p>
      <w:pPr>
        <w:pStyle w:val="Rientrocorpodeltesto3"/>
        <w:ind w:right="-285" w:firstLine="1361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La mancata sottoscrizione della domanda non darà luogo all’ammissione alla procedura, mentre la omessa indicazione anche di un solo requisito, generale o specifico, o di una delle dichiarazioni aggiuntive richieste dal bando, determina l’esclusione dalla procedura di che trattasi.</w:t>
      </w:r>
    </w:p>
    <w:p>
      <w:pPr>
        <w:pStyle w:val="Rientrocorpodeltesto3"/>
        <w:ind w:right="-285" w:firstLine="1361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Gli aspiranti che, invitati, ove occorra, a regolarizzare formalmente la loro domanda di partecipazione al concorso, non ottemperino a quanto richiesto nei tempi e nei modi indicati dall’Amministrazione, saranno esclusi dalla procedura.</w:t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Si precisa inoltre che i dati attinenti ai titoli hanno natura facoltativa e l’eventuale rifiuto o omissione dei medesimi sarà causa di mancata valutazione degli stessi.</w:t>
      </w:r>
    </w:p>
    <w:p>
      <w:pPr>
        <w:pStyle w:val="Rientrocorpodeltesto3"/>
        <w:ind w:right="-285" w:firstLine="1361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I candidati che hanno titolo a riserva di posti, dovranno dichiarare dettagliatamente nella domanda i requisiti e le condizioni utili cui siano in possesso, allegando alla domanda stessa i relativi documenti probatori.</w:t>
      </w:r>
    </w:p>
    <w:p>
      <w:pPr>
        <w:pStyle w:val="Rientrocorpodeltesto3"/>
        <w:ind w:right="-285" w:firstLine="1361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I candidati che intendano beneficiare della Legge 5/2/1992, n. 104, relativa alla integrazione sociale ed ai diritti delle persone portatrici di handicap, dovranno specificare nella domanda quanto previsto all’art. 20 – 2° comma, della legge medesima.</w:t>
      </w:r>
    </w:p>
    <w:p>
      <w:pPr>
        <w:pStyle w:val="Rientrocorpodeltesto3"/>
        <w:ind w:right="-285" w:firstLine="1361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La domanda di ammissione ed i relativi documenti non sono soggetti all’imposta di bollo, ai sensi della Legge 23/8/1988, n. 370 e pertanto devono essere presentati in carta semplice.</w:t>
      </w:r>
    </w:p>
    <w:p>
      <w:pPr>
        <w:pStyle w:val="Rientrocorpodeltesto3"/>
        <w:ind w:right="-285" w:firstLine="1361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Ai sensi dell’art. 39 del D.P.R. n. 445/2000 la domanda che il candidato presenta va firmata in calce, senza necessità di alcuna autentica.</w:t>
      </w:r>
    </w:p>
    <w:p>
      <w:pPr>
        <w:pStyle w:val="Rientrocorpodeltesto3"/>
        <w:ind w:right="-285" w:firstLine="1361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Tutti i dati di cui l'Amministrazione verrà in possesso a seguito della presente procedura verranno trattati nel rispetto del D.Lgs. 30/6/2003, n. 196; la presentazione della domanda di partecipazione al concorso da parte dei candidati implica il consenso al trattamento dei dati personali, compresi i dati sensibili, a cura dell'ufficio preposto alla conservazione delle domande ed all'utilizzo delle stesse per lo svolgimento delle procedure finalizzate al concorso.</w:t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Questo Ente informa i partecipanti alle procedure di cui al presente bando che i dati personali  ad Essi relativi saranno oggetto di trattamento da parte della competente direzione con modalità sia manuale che informatizzata, e che titolare è l’Azienda U.S.L. di Bologna.</w:t>
      </w:r>
    </w:p>
    <w:p>
      <w:pPr>
        <w:pStyle w:val="Rientrocorpodeltesto3"/>
        <w:ind w:right="-285" w:firstLine="1361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right="-285" w:firstLine="709"/>
        <w:jc w:val="both"/>
        <w:rPr>
          <w:szCs w:val="19"/>
        </w:rPr>
      </w:pPr>
      <w:r>
        <w:rPr>
          <w:szCs w:val="19"/>
        </w:rPr>
        <w:t>Tali dati saranno comunicati o diffusi ai soggetti espressamente incaricati del trattamento, o in presenza di specifici obblighi previsti dalla legge, dalla normativa comunitaria o dai regolamenti.</w:t>
      </w:r>
    </w:p>
    <w:p>
      <w:pPr>
        <w:pStyle w:val="Rientrocorpodeltesto3"/>
        <w:ind w:right="-285" w:firstLine="1361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DOCUMENTAZIONE DA ALLEGARE ALLA DOMANDA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Alla domanda di partecipazione al concorso pubblico, i candidati dovranno allegare tutte le certificazioni relative ai titoli che ritengano opportuno presentare agli effetti della valutazione di merito e della formazione della graduatoria, nonché per l'applicazione delle preferenze, delle precedenze e delle riserve di posti, previste dalle vigenti disposizioni, ivi compreso un curriculum formativo e professionale datato, firmato e formalmente documentato.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 titoli e le pubblicazioni devono essere prodotti in originale o in copia legale o autenticati ai sensi di legge, ovvero possono essere autocertificati ai sensi della normativa vigente.</w:t>
      </w:r>
    </w:p>
    <w:p>
      <w:pPr>
        <w:pStyle w:val="Normal"/>
        <w:ind w:left="709"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AUTOCERTIFICAZIONE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Si precisa che il candidato, in luogo della certificazione rilasciata dall’autorità competente, può presentare in carta semplice e senza autentica della firma:</w:t>
      </w:r>
    </w:p>
    <w:p>
      <w:pPr>
        <w:pStyle w:val="Normal"/>
        <w:ind w:right="-285" w:hanging="284"/>
        <w:jc w:val="both"/>
        <w:rPr/>
      </w:pPr>
      <w:r>
        <w:rPr>
          <w:rFonts w:cs="Arial" w:ascii="Arial" w:hAnsi="Arial"/>
          <w:sz w:val="22"/>
          <w:szCs w:val="19"/>
        </w:rPr>
        <w:t>a) “</w:t>
      </w:r>
      <w:r>
        <w:rPr>
          <w:rFonts w:cs="Arial" w:ascii="Arial" w:hAnsi="Arial"/>
          <w:sz w:val="22"/>
          <w:szCs w:val="19"/>
          <w:u w:val="single"/>
        </w:rPr>
        <w:t>dichiarazione sostitutiva di certificazione</w:t>
      </w:r>
      <w:r>
        <w:rPr>
          <w:rFonts w:cs="Arial" w:ascii="Arial" w:hAnsi="Arial"/>
          <w:sz w:val="22"/>
          <w:szCs w:val="19"/>
        </w:rPr>
        <w:t>”: nei casi tassativamente indicati nell’art. 46 del D.P.R. n. 445/00 (ad esempio: stato di famiglia, iscrizione all’albo professionale, possesso del titolo di studio, di specializzazione, di abilitazione, ecc.)  oppure</w:t>
      </w:r>
    </w:p>
    <w:p>
      <w:pPr>
        <w:pStyle w:val="Normal"/>
        <w:ind w:right="-285" w:hanging="426"/>
        <w:jc w:val="both"/>
        <w:rPr/>
      </w:pPr>
      <w:r>
        <w:rPr>
          <w:rFonts w:eastAsia="Arial" w:cs="Arial" w:ascii="Arial" w:hAnsi="Arial"/>
          <w:sz w:val="22"/>
          <w:szCs w:val="19"/>
        </w:rPr>
        <w:t xml:space="preserve">  </w:t>
      </w:r>
      <w:r>
        <w:rPr>
          <w:rFonts w:cs="Arial" w:ascii="Arial" w:hAnsi="Arial"/>
          <w:sz w:val="22"/>
          <w:szCs w:val="19"/>
        </w:rPr>
        <w:t>b) “</w:t>
      </w:r>
      <w:r>
        <w:rPr>
          <w:rFonts w:cs="Arial" w:ascii="Arial" w:hAnsi="Arial"/>
          <w:sz w:val="22"/>
          <w:szCs w:val="19"/>
          <w:u w:val="single"/>
        </w:rPr>
        <w:t>dichiarazione sostitutiva dell’atto di notorietà</w:t>
      </w:r>
      <w:r>
        <w:rPr>
          <w:rFonts w:cs="Arial" w:ascii="Arial" w:hAnsi="Arial"/>
          <w:sz w:val="22"/>
          <w:szCs w:val="19"/>
        </w:rPr>
        <w:t>”: ai sensi dell’art. 19 e 47, per tutti gli stati, fatti e qualità personali,  non compresi nell’elenco di cui al citato art. 46 del D.P.R. 445/00 (ad esempio: borse di studio, attività di servizio; incarichi libero-professionali; attività di docenza; pubblicazioni: dichiarazione di conformità all’originale delle copie prodotte; ecc.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19"/>
        </w:rPr>
        <w:t xml:space="preserve">La </w:t>
      </w:r>
      <w:r>
        <w:rPr>
          <w:rFonts w:cs="Arial" w:ascii="Arial" w:hAnsi="Arial"/>
          <w:sz w:val="22"/>
          <w:szCs w:val="19"/>
          <w:u w:val="single"/>
        </w:rPr>
        <w:t>dichiarazione sostitutiva dell’atto di notorietà</w:t>
      </w:r>
      <w:r>
        <w:rPr>
          <w:rFonts w:cs="Arial" w:ascii="Arial" w:hAnsi="Arial"/>
          <w:sz w:val="22"/>
          <w:szCs w:val="19"/>
        </w:rPr>
        <w:t xml:space="preserve"> richiede una delle seguenti forme:</w:t>
      </w:r>
    </w:p>
    <w:p>
      <w:pPr>
        <w:pStyle w:val="Normal"/>
        <w:numPr>
          <w:ilvl w:val="0"/>
          <w:numId w:val="14"/>
        </w:numPr>
        <w:ind w:left="0" w:right="-285" w:hanging="283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deve essere sottoscritta personalmente dall’interessato dinanzi al funzionario competente a ricevere la documentazione;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oppure</w:t>
      </w:r>
    </w:p>
    <w:p>
      <w:pPr>
        <w:pStyle w:val="Normal"/>
        <w:numPr>
          <w:ilvl w:val="0"/>
          <w:numId w:val="14"/>
        </w:numPr>
        <w:ind w:left="0" w:right="-285" w:hanging="284"/>
        <w:jc w:val="both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deve essere spedita per posta - o consegnata da terzi - unitamente a FOTOCOPIA SEMPLICE DI DOCUMENTO DI IDENTITÀ PERSONALE DEL SOTTOSCRITTORE.</w:t>
      </w:r>
    </w:p>
    <w:p>
      <w:pPr>
        <w:pStyle w:val="Normal"/>
        <w:ind w:left="709"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>Qualora il candidato presenti più fotocopie semplici, l’autocertificazione può essere unica, ma contenente la specifica dei documenti ai quali si riferisc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>In ogni caso, la dichiarazione resa dal candidato - in quanto sostitutiva a tutti gli effetti della certificazione - deve contenere tutti gli elementi necessari alla valutazione del titolo che il candidato intende produrre; l’omissione anche di un solo elemento comporta la non valutazione del titolo autocertificato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>In particolare, con riferimento al servizio prestato, la dichiarazione sostitutiva di atto di notorietà (unica alternativa al certificato di servizio) allegata o contestuale alla domanda, resa con le modalità sopraindicate, deve contenere l’esatta denominazione dell’Ente presso il quale il servizio è stato prestato, la qualifica, il tipo di rapporto di lavoro (tempo pieno / tempo definito / part-time), le date di inizio e di conclusione del servizio prestato nonché le eventuali interruzioni (aspettativa senza assegni, sospensione cautelare, ecc.) e quant’altro necessario per valutare il servizio stesso. Anche nel caso di autocertificazione di periodi di attività svolta in qualità di borsista, di docente, di incarichi libero-professionali, ecc. occorre indicare con precisione tutti gli elementi indispensabili alla valutazione (tipologia dell’attività, periodo e sede di svolgimento della stessa)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>Si precisa che restano esclusi dall’autocertificazione, fra gli altri, i certificati medici e sanitari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>Le pubblicazioni devono essere edite a stampa; possono tuttavia essere presentate in fotocopia ed autocertificate dal candidato, ai sensi del citato D.P.R. n. 445/00, purchè il medesimo attesti, mediante dichiarazione sostitutiva dell’atto di notorietà, resa con le modalità sopraindicate, che le copie dei lavori specificatamente richiamati nell’autocertificazione sono conformi agli originali. È inoltre possibile per il candidato autenticare nello stesso modo la copia di qualsiasi tipo di documentazione che possa costituire titolo e che ritenga di allegare alla domanda ai fini della valutazione di merito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>Si rammenta, infine, che l’Amministrazione è tenuta ad effettuare idonei controlli sulla veridicità del contenuto delle dichiarazioni sostitutive ricevute e che, oltre alla decadenza dell’interessato dai benefici eventualmente conseguiti sulla base di dichiarazione non veritiera, sono applicabili le sanzioni penali previste per le ipotesi di falsità in atti e dichiarazioni mendaci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>Alla domanda deve essere unito un curriculum formativo e professionale datato firmato e un elenco dei documenti e dei titoli presentati anch’esso datato e firmato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MODALITÀ E TERMINI PER LA PRESENTAZIONE DELLE DOMAND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PROPOSTADELIBERA"/>
        <w:spacing w:before="0" w:after="0"/>
        <w:ind w:right="-285" w:firstLine="425"/>
        <w:rPr>
          <w:sz w:val="22"/>
          <w:szCs w:val="19"/>
        </w:rPr>
      </w:pPr>
      <w:r>
        <w:rPr>
          <w:sz w:val="22"/>
          <w:szCs w:val="19"/>
        </w:rPr>
        <w:t>Le domande e la documentazione ad esse allegata devono essere inoltrate a mezzo del servizio postale al seguente indirizzo:</w:t>
      </w:r>
    </w:p>
    <w:p>
      <w:pPr>
        <w:pStyle w:val="PROPOSTADELIBERA"/>
        <w:spacing w:before="0" w:after="0"/>
        <w:ind w:right="-285" w:firstLine="425"/>
        <w:rPr>
          <w:sz w:val="22"/>
          <w:szCs w:val="19"/>
        </w:rPr>
      </w:pPr>
      <w:r>
        <w:rPr>
          <w:sz w:val="22"/>
          <w:szCs w:val="19"/>
        </w:rPr>
        <w:t>- Azienda U.S.L. di Bologna – Ufficio Concorsi  - via Gramsci, 12 - 40121 Bologna;</w:t>
      </w:r>
    </w:p>
    <w:p>
      <w:pPr>
        <w:pStyle w:val="PROPOSTADELIBERA"/>
        <w:spacing w:before="0" w:after="0"/>
        <w:ind w:right="-285" w:hanging="0"/>
        <w:rPr>
          <w:sz w:val="22"/>
          <w:szCs w:val="19"/>
        </w:rPr>
      </w:pPr>
      <w:r>
        <w:rPr>
          <w:sz w:val="22"/>
          <w:szCs w:val="19"/>
        </w:rPr>
        <w:t>ovvero possono essere presentate direttamente presso l’Ufficio Concorsi – via Gramsci n. 12 – Bologna - dal lunedì al venerdì dalle ore 9 alle 12.</w:t>
      </w:r>
    </w:p>
    <w:p>
      <w:pPr>
        <w:pStyle w:val="Normal"/>
        <w:ind w:left="709"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ll'atto della  presentazione della domanda sarà rilasciata apposita ricevuta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a domanda dovrà pervenire, a pena di esclusione, entro le ore 12 del trentesimo giorno successivo alla data di pubblicazione dell'estratto del presente bando nella Gazzetta Ufficiale della Repubblica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e domande si considerano prodotte in tempo utile anche se spedite a mezzo raccomandata con avviso di ricevimento entro il termine indicato. A tal fine, fa fede il timbro a data dell'Ufficio Postale accettant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'Azienda U.S.L. non risponde di eventuali disguidi o ritardi derivanti dal Servizio Postal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l termine fissato per la presentazione delle domande e dei documenti è perentorio; l’eventuale riserva di invio successivo di documenti è priva di effetto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CONVOCAZIONE DEI CANDIDATI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a convocazione dei candidati ammessi sarà effettuata con lettera raccomandata con avviso di ricevimento che indicherà il luogo e la data della prima prova, almeno quindici giorni prima della data della stessa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’avviso per la presentazione alla prova pratica e orale verrà dato ai candidati almeno venti giorni prima di quello in cui gli stessi dovranno sostenerla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COMMISSIONE ESAMINATRICE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Esaminatrice sarà nominata in ottemperanza a quanto disposto dal D.P.R. 27/3/2001 n. 220 e composta da un dirigente del ruolo professionale in servizio presso l’Azienda U.S.L. cui sarà affidata la presidenza, da due operatori appartenenti alla categoria D – dello stesso profilo professionale di quello messo a concorso scelti tra il personale in servizio presso le Aziende U.S.L. o ospedaliere o gli enti di cui agli artt. 4, commi 12  e 13  e 15-undecies del D.Lgs. 502/1992 e successive modificazioni, e da un dipendente amministrativo dell’Azienda U.S.L. di categoria non inferiore alla C, con funzioni di segreteria.</w:t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GRADUATORIA DEGLI IDONEI E NOMINA DEL VINCITORE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a graduatoria di merito formulata dalla commissione esaminatrice, previo riconoscimento della sua regolarità e sotto condizione dell'accertamento del possesso dei requisiti prescritti per la partecipazione al pubblico concorso e per l'ammissione all'impiego, sarà approvata dal Direttore dell’U.O.C. Amministrazione del Personale dell'Azienda U.S.L. ed è immediatamente efficace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La graduatoria di merito dei candidati è formata secondo l’ordine dei punti della votazione complessiva riportata da ciascun candidato, con l’osservanza, a parità di punti, delle preferenze previste dall’art. 5 del D.P.R. 487/94, e successive modificazioni. Sono dichiarati vincitori, nei limiti dei posti messi a concorso, i candidati utilmente collocati nella graduatoria di merito, tenuto conto di quanto disposto dalla Legge 12/3/1999, n. 68, o da altre disposizioni di legge in vigore che prevedono riserve di posti in favore di particolari categorie di cittadini. </w:t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 tale proposito i candidati, per usufruire del beneficio previsto dalla legge 12/03/1999 n. 68, devono dimostrare di essere iscritti nello specifico elenco istituito presso gli uffici competenti e di trovarsi in stato di disoccupazione, ai sensi dell’art. 8, comma 2 della Legge 68/99, alla data di scadenza del presente bando, mediante produzione di idonea certificazione.</w:t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Rientrocorpodeltesto2"/>
        <w:ind w:right="-285" w:firstLine="709"/>
        <w:rPr/>
      </w:pPr>
      <w:r>
        <w:rPr/>
        <w:t xml:space="preserve">Il posto è riservato, ai sensi degli artt. 678 e 1014 del Decreto Legislativo n. 66 del 15/3/2010, ai volontari in ferma breve o in ferma prefissata quadriennale delle Forze armate congedati senza demerito anche al termine o durante le eventuali rafferme contratte. </w:t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8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Qualora tra i concorrenti dichiarati idonei nella graduatoria di merito vi siano appartenenti a più categorie che danno titolo a differenti riserve di  posti, si applicano le disposizioni previste dall’art. 5, comma 3 del D.P.R. 487/94.</w:t>
      </w:r>
    </w:p>
    <w:p>
      <w:pPr>
        <w:pStyle w:val="Normal"/>
        <w:autoSpaceDE w:val="false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autoSpaceDE w:val="false"/>
        <w:ind w:right="-285" w:firstLine="708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n caso di utilizzo della graduatoria degli idonei alla prove concorsuali per ulteriori assunzioni a  tempo indeterminato, in assenza di candidati idonei appartenenti alle anzidette categorie, ai sensi dell’art. 52, comma 1-bis, del D.Lgs n. 165/2001, come introdotto dall’art. 62 del D.Lgs. n. 150/2009, il 50% dei posti è riservato al personale dipendente a tempo indeterminato presso l’Azienda U.S.L. di Bologna che risulti idoneo alle prove concorsuali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>Coloro che intendano avvalersi della suddetta riserva ovvero che abbiano titoli di preferenza e/o di precedenza dovranno farne espressa dichiarazione nella domanda di partecipazione al concorso, pena l’esclusione dal relativo beneficio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19"/>
        </w:rPr>
        <w:tab/>
        <w:t>La riserva al personale interno non opera nel caso di copertura di un solo posto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a graduatoria del concorso è pubblicata nel Bollettino Ufficiale della Regione Emilia-Romagna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firstLine="709"/>
        <w:jc w:val="both"/>
        <w:rPr/>
      </w:pPr>
      <w:r>
        <w:rPr>
          <w:rFonts w:cs="Arial" w:ascii="Arial" w:hAnsi="Arial"/>
          <w:sz w:val="22"/>
          <w:szCs w:val="19"/>
        </w:rPr>
        <w:t xml:space="preserve">La graduatoria rimarrà vigente per un termine di tre anni dalla data di pubblicazione per eventuali coperture di posti per i quali il concorso è stato bandito ovvero di posti della stessa categoria e profilo professionale che successivamente ed entro tale termine dovessero rendersi </w:t>
      </w:r>
      <w:r>
        <w:rPr>
          <w:rFonts w:cs="Arial" w:ascii="Arial" w:hAnsi="Arial"/>
          <w:color w:val="000000"/>
          <w:sz w:val="22"/>
          <w:szCs w:val="19"/>
        </w:rPr>
        <w:t>disponibili. Tale graduatoria sarà utilizzata, nell’ambito del periodo di validità, anche per la costituzione di rapporti di lavoro a tempo determinato e/o a tempo parziale (part-time).</w:t>
      </w:r>
    </w:p>
    <w:p>
      <w:pPr>
        <w:pStyle w:val="Normal"/>
        <w:ind w:right="-285" w:firstLine="709"/>
        <w:jc w:val="both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ind w:right="-285" w:firstLine="709"/>
        <w:jc w:val="both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DEMPIMENTI DEI VINCITORI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l concorrente dichiarato vincitore, nonché i candidati chiamati in servizio a qualsiasi titolo, saranno invitati a produrre nel termine di giorni trenta dalla data di comunicazione:</w:t>
      </w:r>
    </w:p>
    <w:p>
      <w:pPr>
        <w:pStyle w:val="Normal"/>
        <w:numPr>
          <w:ilvl w:val="0"/>
          <w:numId w:val="13"/>
        </w:numPr>
        <w:ind w:left="360" w:right="-285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 documenti corrispondenti alle dichiarazioni contenute nella domanda di partecipazione al concorso per i quali non sia prevista autodichiarazione sostitutiva;</w:t>
      </w:r>
    </w:p>
    <w:p>
      <w:pPr>
        <w:pStyle w:val="Normal"/>
        <w:numPr>
          <w:ilvl w:val="0"/>
          <w:numId w:val="13"/>
        </w:numPr>
        <w:ind w:left="360" w:right="-285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certificato generale del casellario giudiziale;</w:t>
      </w:r>
    </w:p>
    <w:p>
      <w:pPr>
        <w:pStyle w:val="Normal"/>
        <w:numPr>
          <w:ilvl w:val="0"/>
          <w:numId w:val="13"/>
        </w:numPr>
        <w:ind w:left="360" w:right="-285" w:hanging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ltri titoli che danno diritto ad usufruire della riserva, precedenza e preferenza a parità di valutazione;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Tali dichiarazioni potranno essere autocertificate secondo quanto previsto dalla normativa vigent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Il concorrente dichiarato vincitore e comunque coloro che saranno chiamati in servizio a qualsiasi titolo, dovranno stipulare con questa Amministrazione un contratto di lavoro individuale secondo i disposti del contratto di lavoro del personale del comparto del Servizio Sanitario Nazionale attualmente vigente.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'assunzione in servizio, potrà essere temporaneamente sospesa o comunque ritardata in relazione alla presenza di norme che stabiliscano il blocco delle assunzioni ancorché con la previsione dell'eccezionale possibilità di derogh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L'Azienda U.S.L. si riserva ogni facoltà in materia di assegnazione e di trasferimento, nonché di disporre l'eventuale proroga dei termini del bando, la loro sospensione o modificazione, la revoca o l'annullamento dello stesso in relazione all'esistenza di motivi di pubblico interesse concreto ed attual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Per ogni eventuale informazione si precisa che l’unità organizzativa responsabile del procedimento è l’Ufficio Concorsi e che il funzionario responsabile del procedimento è la dott.ssa Elena Angelini.</w:t>
      </w:r>
    </w:p>
    <w:p>
      <w:pPr>
        <w:pStyle w:val="PROPOSTADELIBERA"/>
        <w:ind w:right="-285" w:firstLine="425"/>
        <w:rPr/>
      </w:pPr>
      <w:r>
        <w:rPr>
          <w:color w:val="000000"/>
          <w:sz w:val="22"/>
          <w:szCs w:val="19"/>
        </w:rPr>
        <w:t>Per le informazioni necessarie e per acquisire copia del bando del pubblico concorso gli interessati potranno rivolgersi all’</w:t>
      </w:r>
      <w:r>
        <w:rPr>
          <w:sz w:val="22"/>
          <w:szCs w:val="19"/>
        </w:rPr>
        <w:t>Azienda U.S.L. di Bologna – Ufficio Concorsi – via Gramsci n. 12 – Bologna (tel. 051/6079592 - 9591 - 9590 - 9589 - 9903 - 9860) dal lunedì al venerdì dalle ore 9 alle ore 12</w:t>
      </w:r>
      <w:r>
        <w:rPr>
          <w:color w:val="000000"/>
          <w:sz w:val="22"/>
          <w:szCs w:val="19"/>
        </w:rPr>
        <w:t xml:space="preserve">, oppure collegarsi al sito Internet dell’Azienda: </w:t>
      </w:r>
      <w:hyperlink r:id="rId3">
        <w:r>
          <w:rPr>
            <w:rStyle w:val="InternetLink"/>
            <w:color w:val="000000"/>
            <w:sz w:val="22"/>
            <w:szCs w:val="19"/>
          </w:rPr>
          <w:t>www.ausl.bologna.it</w:t>
        </w:r>
      </w:hyperlink>
      <w:r>
        <w:rPr>
          <w:color w:val="000000"/>
          <w:sz w:val="22"/>
          <w:szCs w:val="19"/>
        </w:rPr>
        <w:t>, dopo la pubblicazione del bando sulla Gazzetta Ufficiale</w:t>
      </w:r>
      <w:r>
        <w:rPr>
          <w:sz w:val="22"/>
          <w:szCs w:val="19"/>
        </w:rPr>
        <w:t xml:space="preserve">.  </w:t>
      </w:r>
    </w:p>
    <w:p>
      <w:pPr>
        <w:pStyle w:val="PROPOSTADELIBERA"/>
        <w:ind w:right="-285" w:firstLine="425"/>
        <w:rPr/>
      </w:pPr>
      <w:r>
        <w:rPr>
          <w:sz w:val="22"/>
          <w:szCs w:val="19"/>
        </w:rPr>
        <w:t xml:space="preserve">La modulistica per la predisposizione della domanda e delle dichiarazioni sostitutive della certificazione e dell’atto notorio può essere chiesta all’Ufficio Concorsi – Unità Operativa Amministrazione del Personale dell’A.U.S.L. di Bologna, anche attraverso posta elettronica all’indirizzo </w:t>
      </w:r>
      <w:hyperlink r:id="rId4">
        <w:r>
          <w:rPr>
            <w:rStyle w:val="InternetLink"/>
            <w:sz w:val="22"/>
            <w:szCs w:val="19"/>
          </w:rPr>
          <w:t>serviziopersonale.selezioni@ausl.bologna.it</w:t>
        </w:r>
      </w:hyperlink>
      <w:r>
        <w:rPr>
          <w:sz w:val="22"/>
          <w:szCs w:val="19"/>
        </w:rPr>
        <w:t xml:space="preserve">  oppure </w:t>
      </w:r>
      <w:hyperlink r:id="rId5">
        <w:r>
          <w:rPr>
            <w:rStyle w:val="InternetLink"/>
            <w:sz w:val="22"/>
            <w:szCs w:val="19"/>
          </w:rPr>
          <w:t>personale.concorsi@pec.ausl.bologna.it</w:t>
        </w:r>
      </w:hyperlink>
      <w:r>
        <w:rPr>
          <w:sz w:val="22"/>
          <w:szCs w:val="19"/>
        </w:rPr>
        <w:t xml:space="preserve"> 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PROPOSTADELIBERA"/>
        <w:spacing w:before="0" w:after="0"/>
        <w:ind w:left="2552" w:firstLine="425"/>
        <w:jc w:val="center"/>
        <w:rPr>
          <w:rFonts w:ascii="Arial" w:hAnsi="Arial" w:cs="Arial"/>
          <w:sz w:val="22"/>
          <w:szCs w:val="19"/>
        </w:rPr>
      </w:pPr>
      <w:r>
        <w:rPr>
          <w:rFonts w:cs="Arial"/>
          <w:sz w:val="22"/>
          <w:szCs w:val="19"/>
        </w:rPr>
      </w:r>
    </w:p>
    <w:p>
      <w:pPr>
        <w:pStyle w:val="PROPOSTADELIBERA"/>
        <w:spacing w:before="0" w:after="0"/>
        <w:ind w:left="2552" w:firstLine="425"/>
        <w:jc w:val="center"/>
        <w:rPr>
          <w:sz w:val="22"/>
          <w:szCs w:val="19"/>
        </w:rPr>
      </w:pPr>
      <w:r>
        <w:rPr>
          <w:sz w:val="22"/>
          <w:szCs w:val="19"/>
        </w:rPr>
        <w:t xml:space="preserve">FIRMATO DAL  DIRETTORE DELL’UNITA’ OPERTIVA </w:t>
      </w:r>
    </w:p>
    <w:p>
      <w:pPr>
        <w:pStyle w:val="PROPOSTADELIBERA"/>
        <w:spacing w:before="0" w:after="0"/>
        <w:ind w:left="2552" w:firstLine="425"/>
        <w:jc w:val="center"/>
        <w:rPr>
          <w:sz w:val="22"/>
          <w:szCs w:val="19"/>
        </w:rPr>
      </w:pPr>
      <w:r>
        <w:rPr>
          <w:sz w:val="22"/>
          <w:szCs w:val="19"/>
        </w:rPr>
        <w:t>AMMINISTRAZIONE DEL PERSONALE</w:t>
      </w:r>
    </w:p>
    <w:p>
      <w:pPr>
        <w:pStyle w:val="PROPOSTADELIBERA"/>
        <w:tabs>
          <w:tab w:val="clear" w:pos="708"/>
          <w:tab w:val="left" w:pos="1771" w:leader="none"/>
          <w:tab w:val="left" w:pos="9778" w:leader="none"/>
        </w:tabs>
        <w:spacing w:before="0" w:after="0"/>
        <w:ind w:left="2552" w:firstLine="425"/>
        <w:jc w:val="center"/>
        <w:rPr>
          <w:sz w:val="22"/>
          <w:szCs w:val="19"/>
        </w:rPr>
      </w:pPr>
      <w:r>
        <w:rPr>
          <w:sz w:val="22"/>
          <w:szCs w:val="19"/>
        </w:rPr>
        <w:t>(dott.ssa Teresa Mittaridonna)</w:t>
      </w:r>
    </w:p>
    <w:p>
      <w:pPr>
        <w:pStyle w:val="Rientrocorpodeltesto3"/>
        <w:ind w:left="5812" w:right="-143" w:hanging="0"/>
        <w:jc w:val="both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Rientrocorpodeltesto3"/>
        <w:ind w:left="5387" w:right="-143" w:hanging="0"/>
        <w:jc w:val="both"/>
        <w:rPr>
          <w:szCs w:val="19"/>
        </w:rPr>
      </w:pPr>
      <w:r>
        <w:rPr>
          <w:rFonts w:eastAsia="Arial"/>
          <w:szCs w:val="19"/>
        </w:rPr>
        <w:t xml:space="preserve">  </w:t>
      </w:r>
      <w:r>
        <w:rPr>
          <w:szCs w:val="19"/>
        </w:rPr>
        <w:t xml:space="preserve">con firma digitale </w:t>
      </w:r>
      <w:r>
        <w:br w:type="page"/>
      </w:r>
    </w:p>
    <w:p>
      <w:pPr>
        <w:pStyle w:val="Rientrocorpodeltesto3"/>
        <w:ind w:left="5812" w:right="-143" w:hanging="0"/>
        <w:jc w:val="both"/>
        <w:rPr>
          <w:szCs w:val="19"/>
        </w:rPr>
      </w:pPr>
      <w:r>
        <w:rPr>
          <w:szCs w:val="19"/>
        </w:rPr>
      </w:r>
    </w:p>
    <w:p>
      <w:pPr>
        <w:pStyle w:val="Rientrocorpodeltesto3"/>
        <w:ind w:left="5812" w:right="-143" w:hanging="0"/>
        <w:jc w:val="both"/>
        <w:rPr>
          <w:sz w:val="18"/>
          <w:szCs w:val="19"/>
        </w:rPr>
      </w:pPr>
      <w:r>
        <w:rPr>
          <w:sz w:val="18"/>
          <w:szCs w:val="19"/>
        </w:rPr>
        <w:t>Al Direttore della Unità Operativa</w:t>
      </w:r>
    </w:p>
    <w:p>
      <w:pPr>
        <w:pStyle w:val="Rientrocorpodeltesto3"/>
        <w:ind w:left="5812" w:right="-143" w:hanging="0"/>
        <w:jc w:val="both"/>
        <w:rPr>
          <w:sz w:val="18"/>
          <w:szCs w:val="19"/>
        </w:rPr>
      </w:pPr>
      <w:r>
        <w:rPr>
          <w:sz w:val="18"/>
          <w:szCs w:val="19"/>
        </w:rPr>
        <w:t>Amministrazione del Personale</w:t>
      </w:r>
    </w:p>
    <w:p>
      <w:pPr>
        <w:pStyle w:val="Rientrocorpodeltesto3"/>
        <w:ind w:left="5812" w:right="-143" w:hanging="0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dell’Azienda U.S.L. di Bologna </w:t>
      </w:r>
    </w:p>
    <w:p>
      <w:pPr>
        <w:pStyle w:val="Rientrocorpodeltesto3"/>
        <w:ind w:left="5812" w:right="-143" w:hanging="0"/>
        <w:jc w:val="both"/>
        <w:rPr>
          <w:sz w:val="18"/>
          <w:szCs w:val="19"/>
        </w:rPr>
      </w:pPr>
      <w:r>
        <w:rPr>
          <w:sz w:val="18"/>
          <w:szCs w:val="19"/>
        </w:rPr>
        <w:t>via Gramsci n. 12</w:t>
      </w:r>
    </w:p>
    <w:p>
      <w:pPr>
        <w:pStyle w:val="Rientrocorpodeltesto3"/>
        <w:ind w:left="5812" w:right="-143" w:hanging="0"/>
        <w:jc w:val="both"/>
        <w:rPr>
          <w:sz w:val="18"/>
          <w:szCs w:val="19"/>
        </w:rPr>
      </w:pPr>
      <w:r>
        <w:rPr>
          <w:sz w:val="18"/>
          <w:szCs w:val="19"/>
        </w:rPr>
        <w:t>40121 Bologna</w:t>
      </w:r>
    </w:p>
    <w:p>
      <w:pPr>
        <w:pStyle w:val="Rientrocorpodeltesto3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Il sottoscritto ________________________________________ nato a __________________________ il ______________ C.F. _______________________ residente in ________________________________ via _________________________________ chiede di essere ammesso al concorso pubblico, per titoli ed esami, per la copertura di n. 1 posto vacante presso l’Azienda U.S.L. di Bologna nel profilo professionale di</w:t>
      </w:r>
    </w:p>
    <w:p>
      <w:pPr>
        <w:pStyle w:val="Normal"/>
        <w:tabs>
          <w:tab w:val="clear" w:pos="708"/>
          <w:tab w:val="center" w:pos="6096" w:leader="none"/>
        </w:tabs>
        <w:ind w:left="142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  <w:t>COLLABORATORE TECNICO PROFESSIONALE – SETTORE TECNICO – CAT. D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center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  <w:t>Per l’Area Dipartimentale Tecnica del Dipartimento Tecnico Patrimoniale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bCs/>
          <w:sz w:val="18"/>
          <w:szCs w:val="10"/>
        </w:rPr>
      </w:pPr>
      <w:r>
        <w:rPr>
          <w:b/>
          <w:bCs/>
          <w:sz w:val="18"/>
          <w:szCs w:val="10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142" w:hanging="0"/>
        <w:jc w:val="both"/>
        <w:rPr>
          <w:sz w:val="18"/>
          <w:szCs w:val="19"/>
        </w:rPr>
      </w:pPr>
      <w:r>
        <w:rPr>
          <w:sz w:val="18"/>
          <w:szCs w:val="19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9"/>
        </w:rPr>
        <w:t xml:space="preserve">di essere in possesso della cittadinanza italiana (ovvero di essere in possesso del seguente requisito sostitutivo della cittadinanza italiana _____________________________________) - </w:t>
      </w:r>
      <w:r>
        <w:rPr>
          <w:sz w:val="18"/>
          <w:szCs w:val="19"/>
          <w:u w:val="single"/>
        </w:rPr>
        <w:t>(cancellare l’espressione che non interessa)</w:t>
      </w:r>
      <w:r>
        <w:rPr>
          <w:sz w:val="18"/>
          <w:szCs w:val="19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9"/>
        </w:rPr>
      </w:pPr>
      <w:r>
        <w:rPr>
          <w:sz w:val="18"/>
          <w:szCs w:val="19"/>
        </w:rPr>
        <w:t>di possedere un’età non superiore al limite massimo previsto dall’ordinamento vigente per il collocamento a riposo d’ufficio del personale non laureato del ruolo sanitario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9"/>
        </w:rPr>
        <w:t xml:space="preserve">di essere iscritto nelle liste elettorali del Comune di ______________________________ (ovvero: di non essere iscritto nelle liste elettorali per il seguente motivo: ______________________________________) - </w:t>
      </w:r>
      <w:r>
        <w:rPr>
          <w:sz w:val="18"/>
          <w:szCs w:val="19"/>
          <w:u w:val="single"/>
        </w:rPr>
        <w:t>(cancellare l’espressione che non interessa)</w:t>
      </w:r>
      <w:r>
        <w:rPr>
          <w:sz w:val="18"/>
          <w:szCs w:val="19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9"/>
        </w:rPr>
        <w:t xml:space="preserve">di non avere mai riportato condanne penali (ovvero: di avere riportato le seguenti condanne penali – da indicarsi anche se sia stata concessa amnistia, indulto, condono o perdono giudiziale: _______________________________________________) - </w:t>
      </w:r>
      <w:r>
        <w:rPr>
          <w:sz w:val="18"/>
          <w:szCs w:val="19"/>
          <w:u w:val="single"/>
        </w:rPr>
        <w:t>(cancellare l’espressione che non interessa)</w:t>
      </w:r>
      <w:r>
        <w:rPr>
          <w:sz w:val="18"/>
          <w:szCs w:val="19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hanging="0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9"/>
        </w:rPr>
        <w:t xml:space="preserve">di essere/non essere stato destituito o dispensato dall’impiego presso pubbliche amministrazioni ovvero licenziato a decorrere dal 02.09.1995 (data di entrata in vigore del primo C.C.N.L. del personale del comparto Sanità) - </w:t>
      </w:r>
      <w:r>
        <w:rPr>
          <w:sz w:val="18"/>
          <w:szCs w:val="19"/>
          <w:u w:val="single"/>
        </w:rPr>
        <w:t>(cancellare l’espressione che non interessa)</w:t>
      </w:r>
      <w:r>
        <w:rPr>
          <w:sz w:val="18"/>
          <w:szCs w:val="19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9"/>
        </w:rPr>
      </w:pPr>
      <w:r>
        <w:rPr>
          <w:sz w:val="18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diploma di laurea in ingegneria _____________________________ ordinamento _______________ classe ______________ conseguita il _______________ presso ______________________________________________________________________;</w:t>
      </w:r>
    </w:p>
    <w:p>
      <w:pPr>
        <w:pStyle w:val="ELENCOPUNTATO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abilitazione all’esercizio professionale conseguita il ________________;</w:t>
      </w:r>
    </w:p>
    <w:p>
      <w:pPr>
        <w:pStyle w:val="ELENCOPUNTATO"/>
        <w:numPr>
          <w:ilvl w:val="0"/>
          <w:numId w:val="9"/>
        </w:numPr>
        <w:rPr>
          <w:sz w:val="19"/>
          <w:szCs w:val="19"/>
        </w:rPr>
      </w:pPr>
      <w:r>
        <w:rPr>
          <w:sz w:val="19"/>
          <w:szCs w:val="19"/>
        </w:rPr>
        <w:t>iscrizione all’albo dell’ordine degli ingegneri della provincia di _______________ dal _____________;</w:t>
      </w:r>
    </w:p>
    <w:p>
      <w:pPr>
        <w:pStyle w:val="Rientrocorpodeltesto3"/>
        <w:tabs>
          <w:tab w:val="clear" w:pos="708"/>
          <w:tab w:val="left" w:pos="567" w:leader="none"/>
        </w:tabs>
        <w:ind w:left="426" w:hanging="0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di essere, nei confronti degli obblighi militari, nella seguente posizione: ____________________________________________________________________; 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 w:val="18"/>
          <w:szCs w:val="19"/>
        </w:rPr>
        <w:t xml:space="preserve">di non avere mai prestato servizio con rapporto d’impiego presso pubbliche amministrazioni (ovvero: di avere prestato servizio o di prestare servizio con rapporto d’impiego presso le seguenti pubbliche amministrazioni; indicare le cause di risoluzione dei rapporti d’impiego _______________________________________________) - </w:t>
      </w:r>
      <w:r>
        <w:rPr>
          <w:sz w:val="18"/>
          <w:szCs w:val="19"/>
          <w:u w:val="single"/>
        </w:rPr>
        <w:t>(cancellare l’espressione che non interessa)</w:t>
      </w:r>
      <w:r>
        <w:rPr>
          <w:sz w:val="18"/>
          <w:szCs w:val="19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9"/>
        </w:rPr>
      </w:pPr>
      <w:r>
        <w:rPr>
          <w:sz w:val="18"/>
          <w:szCs w:val="19"/>
        </w:rPr>
        <w:t>di avere diritto alla riserva dei posti, ovvero di aver diritto alla precedenza  (o, a preferenza, in caso di parità di punteggio) per il seguente motivo ________________________________________________ (allegare documentazione probatoria)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  <w:t>di avere necessità in quanto portatore di handicap ai sensi dell'art. 20 della L. 104/92 del seguente ausilio ______________________________(</w:t>
      </w:r>
      <w:r>
        <w:rPr>
          <w:rFonts w:cs="Arial"/>
          <w:bCs/>
          <w:sz w:val="18"/>
          <w:szCs w:val="19"/>
          <w:u w:val="single"/>
        </w:rPr>
        <w:t>indicare il tipo di ausilio necessario</w:t>
      </w:r>
      <w:r>
        <w:rPr>
          <w:rFonts w:cs="Arial"/>
          <w:b/>
          <w:sz w:val="18"/>
          <w:szCs w:val="19"/>
          <w:u w:val="single"/>
        </w:rPr>
        <w:t>)</w:t>
      </w:r>
      <w:r>
        <w:rPr>
          <w:rFonts w:cs="Arial"/>
          <w:sz w:val="18"/>
          <w:szCs w:val="19"/>
        </w:rPr>
        <w:t xml:space="preserve"> nonché della necessità di tempi aggiuntivi </w:t>
      </w:r>
      <w:r>
        <w:rPr>
          <w:rStyle w:val="StrongEmphasis"/>
          <w:rFonts w:cs="Arial"/>
          <w:b w:val="false"/>
          <w:bCs w:val="false"/>
          <w:sz w:val="18"/>
          <w:szCs w:val="19"/>
        </w:rPr>
        <w:t>__________________</w:t>
      </w:r>
      <w:r>
        <w:rPr>
          <w:rFonts w:cs="Arial"/>
          <w:b/>
          <w:bCs/>
          <w:sz w:val="18"/>
          <w:szCs w:val="19"/>
        </w:rPr>
        <w:t>;</w:t>
      </w:r>
    </w:p>
    <w:p>
      <w:pPr>
        <w:pStyle w:val="Rientrocorpodeltesto3"/>
        <w:tabs>
          <w:tab w:val="clear" w:pos="708"/>
          <w:tab w:val="left" w:pos="567" w:leader="none"/>
        </w:tabs>
        <w:ind w:left="66" w:hanging="0"/>
        <w:jc w:val="both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Rientrocorpodeltesto3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360"/>
        <w:jc w:val="both"/>
        <w:rPr>
          <w:sz w:val="18"/>
          <w:szCs w:val="19"/>
        </w:rPr>
      </w:pPr>
      <w:r>
        <w:rPr>
          <w:sz w:val="18"/>
          <w:szCs w:val="19"/>
        </w:rPr>
        <w:t>che l’indirizzo al quale deve essergli fatta ogni necessaria comunicazione relativa al presente concorso è il seguente : VIA ____________________________________________________ N. ____________ CAP ________ CITTÀ ____________________________________ PROV. ____  TEL . ____________________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1361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rFonts w:ascii="Arial" w:hAnsi="Arial"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sz w:val="18"/>
          <w:szCs w:val="19"/>
        </w:rPr>
      </w:pPr>
      <w:r>
        <w:rPr>
          <w:sz w:val="18"/>
          <w:szCs w:val="19"/>
        </w:rPr>
        <w:t>Data _______________</w:t>
        <w:tab/>
        <w:tab/>
        <w:tab/>
        <w:tab/>
        <w:tab/>
        <w:t xml:space="preserve">Firma     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>
          <w:rFonts w:eastAsia="Arial"/>
          <w:sz w:val="18"/>
          <w:szCs w:val="19"/>
        </w:rPr>
      </w:pPr>
      <w:r>
        <w:rPr>
          <w:rFonts w:eastAsia="Arial"/>
          <w:sz w:val="18"/>
          <w:szCs w:val="19"/>
        </w:rPr>
        <w:t xml:space="preserve">                                                             </w:t>
      </w:r>
    </w:p>
    <w:p>
      <w:pPr>
        <w:pStyle w:val="Rientrocorpodeltesto3"/>
        <w:tabs>
          <w:tab w:val="clear" w:pos="708"/>
          <w:tab w:val="left" w:pos="567" w:leader="none"/>
        </w:tabs>
        <w:ind w:left="426" w:firstLine="283"/>
        <w:jc w:val="both"/>
        <w:rPr/>
      </w:pPr>
      <w:r>
        <w:rPr/>
        <w:tab/>
        <w:tab/>
        <w:tab/>
        <w:tab/>
        <w:tab/>
        <w:t xml:space="preserve"> _____________________________________</w:t>
      </w:r>
    </w:p>
    <w:sectPr>
      <w:headerReference w:type="default" r:id="rId6"/>
      <w:type w:val="nextPage"/>
      <w:pgSz w:w="11906" w:h="16838"/>
      <w:pgMar w:left="1134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6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uslbonord.it/" TargetMode="External"/><Relationship Id="rId4" Type="http://schemas.openxmlformats.org/officeDocument/2006/relationships/hyperlink" Target="mailto:serviziopersonale.selezioni@ausl.bologna.it" TargetMode="External"/><Relationship Id="rId5" Type="http://schemas.openxmlformats.org/officeDocument/2006/relationships/hyperlink" Target="mailto:personale.concorsi@pec.ausl.bologn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0:00Z</dcterms:created>
  <dc:creator>Nadia Bassi</dc:creator>
  <dc:description/>
  <cp:keywords/>
  <dc:language>en-US</dc:language>
  <cp:lastModifiedBy>Xp Professional SP 3 Italiano</cp:lastModifiedBy>
  <cp:lastPrinted>2012-01-16T13:58:00Z</cp:lastPrinted>
  <dcterms:modified xsi:type="dcterms:W3CDTF">2012-02-08T09:30:00Z</dcterms:modified>
  <cp:revision>2</cp:revision>
  <dc:subject/>
  <dc:title>IL DIRETTORE GENERALE</dc:title>
</cp:coreProperties>
</file>