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SEZIONE A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DOMANDA DI  PARTECIPAZIONE</w:t>
      </w:r>
    </w:p>
    <w:p>
      <w:pPr>
        <w:pStyle w:val="Heading1"/>
        <w:pBdr>
          <w:top w:val="thickThinSmallGap" w:sz="18" w:space="1" w:color="000000"/>
          <w:left w:val="thickThin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D AVVISO DI MANIFESTAZIONE DI DISPONIBILITA’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l Direttore del Servizio Unico Metropolitano Amministrazione del Personale (SUMAP)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Dott.ssa Teresa Mittaridonna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577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(in stampatell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uogo e data di nascit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zienda di appartenenz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uale posizione: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Profilo professionale:</w:t>
            </w:r>
          </w:p>
        </w:tc>
      </w:tr>
      <w:tr>
        <w:trPr>
          <w:trHeight w:val="62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Servizio di appartenenza:</w:t>
            </w:r>
          </w:p>
        </w:tc>
      </w:tr>
      <w:tr>
        <w:trPr>
          <w:trHeight w:val="148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Tipologia di rapporto di lavoro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684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12.3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445</wp:posOffset>
                      </wp:positionV>
                      <wp:extent cx="16573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25pt;margin-top:0.35pt;width:13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tempo pieno                      tempo parziale – con la  seguente articolazione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  <w:t xml:space="preserve">chiedo di partecipare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ll’ </w:t>
      </w:r>
      <w:r>
        <w:rPr>
          <w:rFonts w:cs="Book Antiqua" w:ascii="Book Antiqua" w:hAnsi="Book Antiqua"/>
          <w:b/>
          <w:sz w:val="20"/>
          <w:szCs w:val="20"/>
        </w:rPr>
        <w:t>AVVISO DI MANIFESTAZIONE DI DISPONIBILITA’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ER LA COPERTURA DI POSTI DI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COLLABORATORE AMMINISTRATIVO PROFESSIONALE (cat. D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  <w:t>presso: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0"/>
          <w:szCs w:val="20"/>
        </w:rPr>
      </w:pPr>
      <w:r>
        <w:rPr>
          <w:rFonts w:cs="Book Antiqua" w:ascii="Book Antiqua" w:hAnsi="Book Antiqua"/>
          <w:b/>
          <w:smallCaps/>
          <w:sz w:val="20"/>
          <w:szCs w:val="20"/>
        </w:rPr>
      </w:r>
    </w:p>
    <w:p>
      <w:pPr>
        <w:pStyle w:val="Normal"/>
        <w:ind w:left="426" w:hanging="56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sz w:val="20"/>
          <w:szCs w:val="20"/>
        </w:rPr>
        <w:t>SERVIZIO ACQUISTI METROPOLITANO</w:t>
      </w:r>
      <w:r>
        <w:rPr>
          <w:rFonts w:cs="Book Antiqua" w:ascii="Book Antiqua" w:hAnsi="Book Antiqua"/>
          <w:sz w:val="20"/>
          <w:szCs w:val="20"/>
        </w:rPr>
        <w:t>, con sede presso l’AUSL di Bologna – via Gramsci n. 12 – Bologna;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/>
      </w:pPr>
      <w:r>
        <w:rPr/>
        <w:t>Recapito presso il quale desidera vengano inviate le comunicazion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>
          <w:trHeight w:val="66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rizz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.A.P.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</w:t>
            </w:r>
          </w:p>
        </w:tc>
      </w:tr>
      <w:tr>
        <w:trPr>
          <w:trHeight w:val="56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dirizzi e-mail (aziendale e personal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 xml:space="preserve">Data,   _______________                                                  </w:t>
      </w:r>
      <w:r>
        <w:rPr>
          <w:rFonts w:cs="Book Antiqua" w:ascii="Book Antiqua" w:hAnsi="Book Antiqua"/>
          <w:b w:val="false"/>
          <w:i/>
          <w:sz w:val="20"/>
        </w:rPr>
        <w:t>Firma  ______________________________________</w:t>
      </w:r>
    </w:p>
    <w:p>
      <w:pPr>
        <w:pStyle w:val="Heading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SEZIONE B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CHEDA CURRICULUM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UTOCERTIFICAZIONE - DICHIARAZIONE  SOSTITU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(DPR 28 dicembre 2000 n. 445, artt. 46 e 47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o sottoscritto/a________________________________________, nato/a a ____________________</w:t>
        <w:br/>
        <w:br/>
        <w:t>il _______________ residente a _____________________in _______________________________</w:t>
        <w:br/>
        <w:br/>
        <w:t xml:space="preserve">-consapevole che l’Amministrazione effettuerà i </w:t>
      </w:r>
      <w:r>
        <w:rPr>
          <w:rFonts w:cs="Book Antiqua" w:ascii="Book Antiqua" w:hAnsi="Book Antiqua"/>
          <w:sz w:val="20"/>
          <w:szCs w:val="20"/>
          <w:u w:val="single"/>
        </w:rPr>
        <w:t>controlli</w:t>
      </w:r>
      <w:r>
        <w:rPr>
          <w:rFonts w:cs="Book Antiqua" w:ascii="Book Antiqua" w:hAnsi="Book Antiqua"/>
          <w:sz w:val="20"/>
          <w:szCs w:val="20"/>
        </w:rPr>
        <w:t xml:space="preserve">  previsti dalle norme vigenti, sulla   veridicità delle dichiarazioni rese dai candidat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-consapevole altresì che, in caso di false dichiarazioni o di esibizione di atto falso o contenente dati non più rispondenti al vero, potrà incorrere nelle sanzioni previste dagli artt. 483, 495 e 496 del </w:t>
      </w:r>
      <w:r>
        <w:rPr>
          <w:rFonts w:cs="Book Antiqua" w:ascii="Book Antiqua" w:hAnsi="Book Antiqua"/>
          <w:sz w:val="20"/>
          <w:szCs w:val="20"/>
          <w:u w:val="single"/>
        </w:rPr>
        <w:t>Codice Penale</w:t>
      </w:r>
      <w:r>
        <w:rPr>
          <w:rFonts w:cs="Book Antiqua" w:ascii="Book Antiqua" w:hAnsi="Book Antiqua"/>
          <w:sz w:val="20"/>
          <w:szCs w:val="20"/>
        </w:rPr>
        <w:t xml:space="preserve"> e nella decadenza dal beneficio ottenuto mediante tali atti falsi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DICHIARO SOTTO LA MIA PERSONALE RESPONSABILITA’: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ossedere i seguenti titoli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TOLI DI STUDIO:</w:t>
            </w:r>
          </w:p>
        </w:tc>
      </w:tr>
      <w:tr>
        <w:trPr>
          <w:trHeight w:val="13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(N.B.: Lo stato di servizio dell’Azienda di appartenenza verrà acquisito d’ufficio.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ICHIARARE UNICAMENTE LE ATTIVITA’ SPECIFICHE SVOLTE PRESSO L’AZIENDA DI APPARTENENZA, EVIDENZIANDO EVENTUALI ESPERIENZE MATURATE NEL SETTORE DI ATTIVIT</w:t>
            </w: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à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OGGETTO DELL’AVVISO:</w:t>
            </w:r>
          </w:p>
        </w:tc>
      </w:tr>
      <w:tr>
        <w:trPr>
          <w:trHeight w:val="1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i/>
          <w:sz w:val="20"/>
          <w:u w:val="single"/>
        </w:rPr>
        <w:t>SERVIZI PRESTATI IN QUALITA’ DI DIPENDENTE, PRESSO ALTRE AMMINISTRAZIONI PUBBLICHE, ATTINENTI AL PROFILO PROFESSIONALE DEL PRESENTE AVVISO</w:t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al …</w:t>
            </w:r>
          </w:p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escrizione attività lavorativa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  <w:t>SERVIZI PRESTATI IN QUALITA’ DI DIPENDENTE, PRESSO AZIENDE PRIVATE ATTINENTI AL PROFILO PROFESSIONALE DEL PRESENTE AVVISO</w:t>
      </w:r>
    </w:p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2160"/>
        <w:gridCol w:w="3240"/>
      </w:tblGrid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AZI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al …</w:t>
            </w:r>
          </w:p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al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  <w:t>Descrizione attività lavorativa</w:t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</w:tr>
    </w:tbl>
    <w:p>
      <w:pPr>
        <w:pStyle w:val="Heading"/>
        <w:jc w:val="both"/>
        <w:rPr>
          <w:rFonts w:ascii="Book Antiqua" w:hAnsi="Book Antiqua" w:cs="Book Antiqua"/>
          <w:i/>
          <w:i/>
          <w:sz w:val="20"/>
          <w:u w:val="single"/>
        </w:rPr>
      </w:pPr>
      <w:r>
        <w:rPr>
          <w:rFonts w:cs="Book Antiqua" w:ascii="Book Antiqua" w:hAnsi="Book Antiqua"/>
          <w:i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8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TERIORI ATTIVITA’, PUBBLICAZIONI, CORSI, CONVEGNI:</w:t>
            </w:r>
          </w:p>
        </w:tc>
      </w:tr>
      <w:tr>
        <w:trPr>
          <w:trHeight w:val="21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,      __________________ </w:t>
        <w:tab/>
        <w:tab/>
        <w:tab/>
        <w:tab/>
        <w:tab/>
      </w:r>
      <w:r>
        <w:rPr>
          <w:rFonts w:cs="Book Antiqua" w:ascii="Book Antiqua" w:hAnsi="Book Antiqua"/>
          <w:i/>
          <w:sz w:val="20"/>
          <w:szCs w:val="20"/>
        </w:rPr>
        <w:t>firma___________________________________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N.B.:  ALLEGARE COPIA DI UN DOCUMENTO DI RICONOSCIMENTO VALID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  <w:bdr w:val="single" w:sz="18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5:00Z</dcterms:created>
  <dc:creator>concorsi</dc:creator>
  <dc:description/>
  <cp:keywords/>
  <dc:language>en-US</dc:language>
  <cp:lastModifiedBy>aureli</cp:lastModifiedBy>
  <cp:lastPrinted>2015-12-21T08:35:00Z</cp:lastPrinted>
  <dcterms:modified xsi:type="dcterms:W3CDTF">2015-12-21T07:39:00Z</dcterms:modified>
  <cp:revision>5</cp:revision>
  <dc:subject/>
  <dc:title>DOMANDA DI  PARTECIPAZIONE</dc:title>
</cp:coreProperties>
</file>