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UO ANESTESIA OSTETRICIA-GINECOLOGIA (SS)</w:t>
      </w:r>
      <w:r>
        <w:rPr>
          <w:rFonts w:cs="Arial" w:ascii="Arial" w:hAnsi="Arial"/>
          <w:sz w:val="20"/>
          <w:szCs w:val="20"/>
        </w:rPr>
        <w:t xml:space="preserve"> afferente alla UO Anestesia e Terapia Intensiva OM (SC) nell’ambito del Dipartimento Serviz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Medico della disciplina di Anestesia e Rianimazione afferente al Dipartimento Servizi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Servizi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8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7-04-20T12:38:00Z</dcterms:modified>
  <cp:revision>2</cp:revision>
  <dc:subject/>
  <dc:title>FAC SIMILE </dc:title>
</cp:coreProperties>
</file>