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A) alla determinazione n. 561 del 16.6.200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UATORIA FINALE DEL CONCORSO PUBBLICO, PER TITOLI ED ESAMI, A N. 1 POSTO NEL PROFILO PROFESSIONALE DI DIRIGENTE MEDICO DELLA DISCIPLINA DI ANATOMIA PATOLOG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686"/>
        <w:gridCol w:w="1373"/>
        <w:gridCol w:w="1373"/>
      </w:tblGrid>
      <w:tr>
        <w:trPr>
          <w:trHeight w:val="51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INATIVO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UCCI GIANLU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00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INELLI CLAUD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JI  TSHERI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esso con riserv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E DOMENIC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right="-142" w:hanging="284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155" w:right="1134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44:00Z</dcterms:created>
  <dc:creator>AZUSL</dc:creator>
  <dc:description/>
  <cp:keywords/>
  <dc:language>en-US</dc:language>
  <cp:lastModifiedBy>Xp Professional SP 3 Italiano</cp:lastModifiedBy>
  <cp:lastPrinted>2005-06-17T09:44:00Z</cp:lastPrinted>
  <dcterms:modified xsi:type="dcterms:W3CDTF">2013-10-07T09:44:00Z</dcterms:modified>
  <cp:revision>2</cp:revision>
  <dc:subject/>
  <dc:title>IL DIRETTORE GENERALE</dc:title>
</cp:coreProperties>
</file>